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84"/>
          <w:szCs w:val="84"/>
          <w:lang w:eastAsia="zh-CN"/>
        </w:rPr>
        <w:t>永城市</w:t>
      </w:r>
      <w:r>
        <w:rPr>
          <w:rFonts w:ascii="宋体" w:hAnsi="宋体" w:cs="宋体"/>
          <w:b/>
          <w:bCs/>
          <w:sz w:val="84"/>
          <w:szCs w:val="84"/>
          <w:lang w:eastAsia="zh-CN"/>
        </w:rPr>
        <w:t>残疾人联合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  <w:t>20</w:t>
      </w:r>
      <w:r>
        <w:rPr>
          <w:rFonts w:cs="宋体" w:ascii="宋体" w:hAnsi="宋体"/>
          <w:b/>
          <w:bCs/>
          <w:sz w:val="84"/>
          <w:szCs w:val="84"/>
          <w:lang w:val="en-US" w:eastAsia="zh-CN"/>
        </w:rPr>
        <w:t>20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年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目录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残疾人联合会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pacing w:before="100" w:after="2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部门预算单位构成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1800" w:right="0" w:hanging="2160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残疾人联合会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情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况说明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永城市残疾人联合会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永城市残疾人联合会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残疾人联合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主要职能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280"/>
        <w:ind w:left="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永城市残联是中国残疾人联合会的地方组织，是将残疾人自身代表组织、社会福利团体和事业管理机构融为一体的残疾人事业团体，具有“代表、服务、管理”职责：代表残疾人共同利益，维护残疾人合法权益；开展各项业务和活动，直接为残疾人服务；承担政府委托的部分行政职能，发展和管理残疾人事业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ind w:left="840" w:right="0" w:firstLine="32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人员构成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永城市残联机关事业编制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名。其中：理事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名，副理事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 xml:space="preserve">名，经费实行财政全额预算管理。                 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 xml:space="preserve">隶属事业单位：                                          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永城市残疾人就业服务中心，事业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名，其中主任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名，副主任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名，经费实行财政全额拔款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永城市残疾人康复服务中心，事业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名，其中主任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名，副主任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名，经费实行财政差额补贴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永城市残疾人用品用具服务中心，事业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名，其中主任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名，经费实行自收自支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280"/>
        <w:ind w:left="840" w:right="0" w:firstLine="32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是不平凡的一年，春节过后的疫情，影响着我国经济发展，之后的水灾冲跨了人们美丽家园。在这不平凡之年，我市残联着力在党风廉政建设、意识形态、政治和平安建设、残联作风建设方面；残疾人精准康复工作；残疾人教育、扶贫、“阳光家园计划”工作；残疾人就业培训工作；残疾人组织建设工作；残疾人宣传文化体育工作；残疾人维权工作；计划财务工作；信息工作方面都将有大的改革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残疾人联合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单位构成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机构设置情况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，包含：永城市残疾人联合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预算公开，仅包含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本级预算，本单位无二级机构。</w:t>
      </w:r>
    </w:p>
    <w:p>
      <w:pPr>
        <w:pStyle w:val="Style15"/>
        <w:keepNext w:val="false"/>
        <w:keepLines w:val="false"/>
        <w:widowControl/>
        <w:ind w:left="0" w:right="0" w:firstLine="360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eastAsia="zh-CN"/>
        </w:rPr>
        <w:t>永城市残疾人联合会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>20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val="en-US" w:eastAsia="zh-CN"/>
        </w:rPr>
        <w:t>20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5"/>
        <w:spacing w:before="0" w:after="0"/>
        <w:ind w:left="105" w:right="0" w:firstLine="838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61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61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2.2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.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由于机构改革、工资标准调整等，基本支出较上年增加。</w:t>
      </w:r>
    </w:p>
    <w:p>
      <w:pPr>
        <w:pStyle w:val="Style15"/>
        <w:spacing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61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61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61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6.5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4.4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64.5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5.5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spacing w:before="0" w:after="0"/>
        <w:ind w:left="105" w:right="0" w:firstLine="838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61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61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2.2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.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由于机构改革、工资标准调整等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财政拔款收入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较上年增加。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61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61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2.2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.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72.9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7.9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.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.9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.4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.5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.3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3.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8.0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.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.2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.4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64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5.5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2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.6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工资标准调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，事业发展工作需要、开支增加，人员退休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spacing w:before="100" w:after="2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本单位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年无政府性基金预算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无工作需求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原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车辆下乡宣传多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车改革，无公车购置需求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公费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用于日常工作开支需要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会议费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用于每年“助残日”活动工作需要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培训费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用于乡镇残联理事长业务技能培训，提高残联基层工作者的业务水平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会费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工福利费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交通费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车辆用油补贴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政府采购支出。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我单位选取经费补助（康复专项补助）项目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项目作为重点绩效评价项目，涉及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5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100" w:after="280"/>
        <w:ind w:left="840" w:right="0" w:firstLine="32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国有资产占用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固定资产情况如下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车辆       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辆       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3.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通用设备   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件      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5.7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专用设备   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件      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.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专项转移支付项目情况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360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spacing w:before="100" w:after="100"/>
        <w:rPr/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永城残疾人联合会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</w:rPr>
        <w:t>20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cp:lastPrinted>2020-08-03T17:45:00Z</cp:lastPrinted>
  <dcterms:modified xsi:type="dcterms:W3CDTF">2021-06-10T07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634467C754E4A835C93C0F199F2C3</vt:lpwstr>
  </property>
  <property fmtid="{D5CDD505-2E9C-101B-9397-08002B2CF9AE}" pid="3" name="KSOProductBuildVer">
    <vt:lpwstr>2052-11.1.0.10495</vt:lpwstr>
  </property>
</Properties>
</file>