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人民大表大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常务委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Calibri"/>
          <w:b/>
          <w:bCs/>
          <w:sz w:val="52"/>
          <w:szCs w:val="52"/>
          <w:lang w:val="en-US" w:eastAsia="zh-CN"/>
        </w:rPr>
        <w:t xml:space="preserve">   </w:t>
      </w:r>
      <w:r>
        <w:rPr>
          <w:b/>
          <w:bCs/>
          <w:sz w:val="52"/>
          <w:szCs w:val="52"/>
        </w:rPr>
        <w:t>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人民代表大会常务委员会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人民代表大会常务委员会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人民代表大会常务委员会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人民代表大会常务委员会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人大主要职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40" w:right="0" w:hanging="108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职责是：讨论、决定本行政区域内的政治、经济、教育、科学、文化、卫生、环境和资源保护、民政、民族等工作的重大事项；监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民政府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监察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员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民法院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民检察院的工作；依法任免地方国家机关工作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40" w:right="0" w:hanging="108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60" w:righ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．编制情况：编制人数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其中：行政编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全供事业编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实有人数情况：实有在职人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，其中行政人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，事业人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。离休人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，退休人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，遗属人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为确保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各项工作的顺利实施，市人大常委会将严格按照预算的各项支出安排，厉行节约，切实做好人大的各项工作，确保人大常委会机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预算工作顺利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人大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sz w:val="84"/>
          <w:szCs w:val="84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人大部门预算包括一个本级预算，无二级单位预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0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  <w:lang w:val="en-US" w:eastAsia="zh-CN"/>
        </w:rPr>
        <w:t>永城市人大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4.5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4.5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32.2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5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在职人员和离休人员减少，人员经费支出也相应减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4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4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4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3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1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4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4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2.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在职人员和离休人员减少，人员经费支出也相应减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4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64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2.2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41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.5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0.8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1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1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.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在职人员和离休人员减少，人员经费支出也相应减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0.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5.6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章制度</w:t>
      </w:r>
      <w:r>
        <w:rPr>
          <w:rFonts w:ascii="仿宋_GB2312;仿宋" w:hAnsi="仿宋_GB2312;仿宋" w:eastAsia="仿宋_GB2312;仿宋"/>
          <w:sz w:val="32"/>
          <w:szCs w:val="32"/>
        </w:rPr>
        <w:t>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4.5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，主要原因：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0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机关运行经费支出总金额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81.3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其中：办公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7.6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印刷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8.5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邮电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.5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取暖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0.5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差旅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3.1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维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.6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 会议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7.6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培训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公务接待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5.6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劳务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2.3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工会经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1.4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福利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3.6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公务用车运行维护费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4.5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，其他交通费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"/>
        </w:rPr>
        <w:t>21.8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三）关于预算绩效管理工作开展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国有资产占用情况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固定资产总值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9.9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中：土地、房屋及构筑物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9.9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通用设备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42.9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；家具、用具、装具及动植物（原值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7.0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kern w:val="2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2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 永城人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20 </w:t>
      </w:r>
      <w:r>
        <w:rPr>
          <w:rFonts w:ascii="仿宋" w:hAnsi="仿宋" w:cs="仿宋" w:eastAsia="仿宋"/>
          <w:color w:val="000000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992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4T10:30:00Z</cp:lastPrinted>
  <dcterms:modified xsi:type="dcterms:W3CDTF">2021-06-10T07:19:14Z</dcterms:modified>
  <cp:revision>27</cp:revision>
  <dc:subject/>
  <dc:title>永城市人民大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353F1C024C7EA712E1794A483FF0</vt:lpwstr>
  </property>
  <property fmtid="{D5CDD505-2E9C-101B-9397-08002B2CF9AE}" pid="3" name="KSOProductBuildVer">
    <vt:lpwstr>2052-11.1.0.10495</vt:lpwstr>
  </property>
</Properties>
</file>