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永城市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农业机械服务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农业机械服务中心单位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农业机械服务中心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农业机械服务中心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农业机械服务中心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农业机械服务中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负责宣传、贯彻有关农业机械行业的政策、法律、法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制定并组织实施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农业机械化发展的长远规划和产业性结构调整计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负责农业机械化作业质量监督和农业机械维修行业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负责农业机械购置补贴工作的实施、农业机械化项目申报和资金争取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指导农机化服务体系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负责农业机械的安全监理，产品质量的行业监督，新产品及机械质量事故鉴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负责农业机械化统计、科学研究、技术推广、教育培训和标准化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负责农机行业交通运输安全管理（除国道、省道外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承办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政府交办的其它事项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320"/>
        <w:rPr>
          <w:rFonts w:ascii="仿宋_GB2312;仿宋" w:hAnsi="仿宋_GB2312;仿宋" w:eastAsia="仿宋_GB2312;仿宋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Arial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128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二）人员构成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编制人数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其中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单位实有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其中：事业在职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32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32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宣传农机政策、法规，农机监理和农机推广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农业机械服务中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农业机械服务中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包括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农业机械服务中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本级预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本单位无二级机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农业机械服务中心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  <w:t>2020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70.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70.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.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.6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新增政府性基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70.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70.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70.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434.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76.2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35.6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3.7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70.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70.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0.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.6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0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由于机构改革、工资标准调整等，基本支出较上年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70.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70.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0.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.6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79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66.6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1.8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6.1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7.8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.1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2.7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47.9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6.8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6.4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5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.5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35.6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3.7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3.7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9.1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由于机构改革、工资标准调整等，基本支出较上年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落实政策，压缩公用经费支出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使用政府性基金预算拨款安排的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或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原因：无该项支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4.4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主要原因：公车改革保留车辆较少，与上年持平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原因：无该项支出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交通补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业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职工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平安农机示范村项目、农机购置补贴项目、深松作业项目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7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有资产占用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截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我单位国有资产占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60.2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：土地、房屋及构筑物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1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、通用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6.8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、专用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8.8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、家具、用具、装具及动植物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3.6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jc w:val="both"/>
        <w:rPr>
          <w:rFonts w:ascii="仿宋_GB2312;仿宋" w:hAnsi="仿宋_GB2312;仿宋" w:eastAsia="仿宋_GB2312;仿宋"/>
          <w:sz w:val="84"/>
          <w:szCs w:val="84"/>
          <w:lang w:val="en-US" w:eastAsia="zh-CN"/>
        </w:rPr>
      </w:pPr>
      <w:r>
        <w:rPr>
          <w:rFonts w:eastAsia="仿宋_GB2312;仿宋" w:ascii="仿宋_GB2312;仿宋" w:hAnsi="仿宋_GB2312;仿宋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0T07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D716ADDC843D0840B801D0B73BDA6</vt:lpwstr>
  </property>
  <property fmtid="{D5CDD505-2E9C-101B-9397-08002B2CF9AE}" pid="3" name="KSOProductBuildVer">
    <vt:lpwstr>2052-11.1.0.10495</vt:lpwstr>
  </property>
</Properties>
</file>