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淮海战役陈官庄地区歼灭战烈士陵园管理处汇总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淮海战役陈官庄地区歼灭战烈士陵园管理处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淮海战役陈官庄地区歼灭战烈士陵园管理处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淮海战役陈官庄地区歼灭战烈士陵园管理处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both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淮海战役陈官庄地区歼灭战烈士陵园管理处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淮海战役陈官庄地区歼灭战烈士陵园管理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0" w:after="28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淮海陵园以褒扬烈士，教育后人为宗旨。烈士纪念建筑物维护与环境美化、烈士遗物和革命史料陈列、烈士骨灰保存、革命史料招集编写、烈士文物档案建立与文物保管、革命烈士纪念活动组织。</w:t>
      </w:r>
      <w:r>
        <w:rPr>
          <w:rFonts w:ascii="仿宋" w:hAnsi="仿宋" w:cs="仿宋" w:eastAsia="仿宋"/>
          <w:sz w:val="32"/>
          <w:szCs w:val="32"/>
        </w:rPr>
        <w:t>永城市革命烈士陵园以“褒扬烈士精神，启迪教育后人”为工作宗旨，以“为民服务创先争优”活动为契机，不断拓宽爱国主义教育的新路子，巩固和提高了爱国主义教育基地的知名度，扩大了教育基地的覆盖面，充分发挥了爱国主义教育基地的职能作用。</w:t>
      </w:r>
    </w:p>
    <w:p>
      <w:pPr>
        <w:pStyle w:val="Style15"/>
        <w:widowControl/>
        <w:numPr>
          <w:ilvl w:val="0"/>
          <w:numId w:val="3"/>
        </w:numPr>
        <w:spacing w:before="100" w:after="28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构成情况</w:t>
      </w:r>
    </w:p>
    <w:p>
      <w:pPr>
        <w:pStyle w:val="Style15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淮海陵园是全供事业单位，编制人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实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在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、遗属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723"/>
        <w:rPr>
          <w:rFonts w:ascii="仿宋_GB2312;仿宋" w:hAnsi="仿宋_GB2312;仿宋" w:eastAsia="仿宋_GB2312;仿宋" w:cs="Arial"/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做好烈士纪念活动的组织和宣传；做好烈士纪念建筑物建设、维护及环境美化；做好烈士骨灰保存、烈士遗物与革命史料陈列；负责革命史料搜集及编写，烈士文件、档案建立与文物保护管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任务繁重，我们将在坚持褒扬先烈、教育后人的宗旨的基础上，以</w:t>
      </w:r>
      <w:r>
        <w:rPr>
          <w:rFonts w:ascii="仿宋" w:hAnsi="仿宋" w:cs="仿宋" w:eastAsia="仿宋"/>
          <w:sz w:val="32"/>
          <w:szCs w:val="32"/>
          <w:lang w:eastAsia="zh-CN"/>
        </w:rPr>
        <w:t>“习近平新时代中国特色社会主义思想”为统领，使“两学一做”</w:t>
      </w:r>
      <w:r>
        <w:rPr>
          <w:rFonts w:ascii="仿宋" w:hAnsi="仿宋" w:cs="仿宋" w:eastAsia="仿宋"/>
          <w:sz w:val="32"/>
          <w:szCs w:val="32"/>
        </w:rPr>
        <w:t>专项治理活动贯穿整个年度的工作的同时，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念馆</w:t>
      </w:r>
      <w:r>
        <w:rPr>
          <w:rFonts w:ascii="仿宋" w:hAnsi="仿宋" w:cs="仿宋" w:eastAsia="仿宋"/>
          <w:sz w:val="32"/>
          <w:szCs w:val="32"/>
        </w:rPr>
        <w:t>的各项本职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永城市革命烈士陵园（陈官庄新园）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整体完成搬迁投入运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纪念馆布展完成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举行开馆仪式，对社会各界全面开放，</w:t>
      </w:r>
      <w:r>
        <w:rPr>
          <w:rFonts w:ascii="仿宋" w:hAnsi="仿宋" w:cs="仿宋" w:eastAsia="仿宋"/>
          <w:sz w:val="32"/>
          <w:szCs w:val="32"/>
          <w:lang w:eastAsia="zh-CN"/>
        </w:rPr>
        <w:t>更好的发挥爱国主义教育基地的作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淮海战役陈官庄地区歼灭战烈士陵园管理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widowControl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淮海战役陈官庄地区歼灭战烈士陵园管理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属于独立的机构，管理部门为市政府。永城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淮海战役陈官庄地区歼灭战烈士陵园管理处部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包括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淮海战役陈官庄地区歼灭战烈士陵园管理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级预算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永城市革命烈士陵园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级单位预算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包括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永城市革命烈士陵园二级机构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淮海战役陈官庄地区歼灭战烈士陵园管理处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09.9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09.95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72.162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9.78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72.162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09.9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09.9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09.9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94.9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1.1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8.8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09.9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09.9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2.1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.7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7.2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学教部学员培训人数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Arial"/>
          <w:color w:val="00000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09.9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09.9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2.1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.7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93.9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8.6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.6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9.6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.9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.0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5.4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1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.5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3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8.8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5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.7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工资标准调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经费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学教部培训学员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等，基本支出较上年增加。个人和家庭补助支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增加是因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全员（在职和退休）取暖费标准提高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是核销了离退休公用经费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spacing w:before="0" w:after="0"/>
        <w:ind w:left="105" w:right="0" w:firstLine="947"/>
        <w:rPr>
          <w:rFonts w:ascii="黑体" w:hAnsi="黑体" w:eastAsia="黑体" w:cs="Arial"/>
          <w:b/>
          <w:b/>
          <w:color w:val="000000"/>
          <w:sz w:val="36"/>
          <w:szCs w:val="36"/>
          <w:lang w:val="en-US"/>
        </w:rPr>
      </w:pPr>
      <w:r>
        <w:rPr>
          <w:rFonts w:eastAsia="黑体" w:cs="Arial" w:ascii="黑体" w:hAnsi="黑体"/>
          <w:b/>
          <w:color w:val="000000"/>
          <w:sz w:val="36"/>
          <w:szCs w:val="36"/>
          <w:lang w:val="en-US"/>
        </w:rPr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万元。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体情况如下：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主要原因是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出国事项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Web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7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公务车辆出行管理，公务用车运行维护费降低。</w:t>
      </w:r>
    </w:p>
    <w:p>
      <w:pPr>
        <w:pStyle w:val="Style15"/>
        <w:widowControl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公车购置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取暖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物业管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维修（护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劳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委托业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其他商品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免费开放费用项目、建设维修养护项目、项目支出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淮海陵园共有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>607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万元，其中土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>154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万元、房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>323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万元、车辆两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>2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万元、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>1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>91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万元、专用设备两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>16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 xml:space="preserve">截至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市陵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 xml:space="preserve">资产总额（账面净值，下同）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298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万元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ind w:left="0" w:right="0"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ind w:left="1440" w:right="0" w:hanging="144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市淮海战役陈官庄地区歼灭战烈士陵园管理处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0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0T07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07C33BD5D462F9E28031CD8519C71</vt:lpwstr>
  </property>
  <property fmtid="{D5CDD505-2E9C-101B-9397-08002B2CF9AE}" pid="3" name="KSOProductBuildVer">
    <vt:lpwstr>2052-11.1.0.10495</vt:lpwstr>
  </property>
</Properties>
</file>