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z w:val="84"/>
          <w:szCs w:val="84"/>
          <w:lang w:eastAsia="zh-CN"/>
        </w:rPr>
        <w:t>永城市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财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财政局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财政局单位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财政局单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财政局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numPr>
          <w:ilvl w:val="0"/>
          <w:numId w:val="5"/>
        </w:numPr>
        <w:spacing w:lineRule="auto" w:line="360"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部门机构设置、职能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 w:before="0" w:after="28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负责管理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级各项财政收支。编制年度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级预决算草案并组织执行。组织制定经费开支标准、定额，审核批复部门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预决算。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政府委托，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民代表大会及其常委会报告财政预算、执行和决算等情况。负责政府投资基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级财政出资的资产管理。负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级预决算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开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组织制定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国库管理制度、国库集中收付制度，指导和监督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级国库业务，开展国库现金管理工作。制定政府财务报告编制办法并组织实施。负责制定政府采购制度并监督管理。</w:t>
      </w:r>
    </w:p>
    <w:p>
      <w:pPr>
        <w:pStyle w:val="Style15"/>
        <w:numPr>
          <w:ilvl w:val="0"/>
          <w:numId w:val="0"/>
        </w:numPr>
        <w:spacing w:lineRule="auto" w:line="360"/>
        <w:ind w:left="165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依法拟订和执行地方政府债务管理制度和办法。负责管理地方政府债余额限额。统一管理政府外债。</w:t>
      </w:r>
    </w:p>
    <w:p>
      <w:pPr>
        <w:pStyle w:val="Style15"/>
        <w:numPr>
          <w:ilvl w:val="0"/>
          <w:numId w:val="0"/>
        </w:numPr>
        <w:spacing w:lineRule="auto" w:line="36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分工负责政府非税收入管理。负责政府性基金管理，按规定管理行政事业性收费。管理财政票据。制定彩票管理政策和有关办法，监管彩票市场，按规定管理彩票资金。</w:t>
      </w:r>
    </w:p>
    <w:p>
      <w:pPr>
        <w:pStyle w:val="Style15"/>
        <w:numPr>
          <w:ilvl w:val="0"/>
          <w:numId w:val="0"/>
        </w:numPr>
        <w:spacing w:lineRule="auto" w:line="36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完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政府交办的其他任务。</w:t>
      </w:r>
    </w:p>
    <w:p>
      <w:pPr>
        <w:pStyle w:val="Style15"/>
        <w:numPr>
          <w:ilvl w:val="0"/>
          <w:numId w:val="0"/>
        </w:numPr>
        <w:spacing w:lineRule="auto" w:line="36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财政局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，分别为办公室、人事科、预算科、行政政法科、教科文科、经济建设科、农业科、社会保障科、基层财政管理科、工业交通科、商贸金融科、会计科、行政事业资产管理科、债务科、财税监督办公室、非税收入管理办公室、政府采购监督管理办公室、国有资产监管管理办公室、综合科、国库科。</w:t>
      </w:r>
    </w:p>
    <w:p>
      <w:pPr>
        <w:pStyle w:val="Style15"/>
        <w:numPr>
          <w:ilvl w:val="0"/>
          <w:numId w:val="5"/>
        </w:numPr>
        <w:spacing w:lineRule="auto" w:line="360"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工作任务</w:t>
      </w:r>
    </w:p>
    <w:p>
      <w:pPr>
        <w:pStyle w:val="Style15"/>
        <w:spacing w:lineRule="auto" w:line="36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拟定全市财政发展战略、规划、政策和改革方案并组织实施。起草全市财政、财务、会计管理的规范性文件。负责全市财政收支管理工作，承担市级财政收支管理的责任。负责政府非税收入和政府性基金预算草案，汇总年度全市政府性基金预算，管理财政票据。负责管理和监督市级行政、政法、教育、科学、文化、体育等支出，拟定行政事业单位财务管理制度和有关经费开支标准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财政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spacing w:lineRule="auto" w:line="360"/>
        <w:ind w:left="16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永城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财政局预算包括局本身预算和二级机构的预算：</w:t>
      </w:r>
    </w:p>
    <w:p>
      <w:pPr>
        <w:pStyle w:val="Style15"/>
        <w:numPr>
          <w:ilvl w:val="0"/>
          <w:numId w:val="6"/>
        </w:numPr>
        <w:spacing w:lineRule="auto" w:line="360"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世行办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职责主要是回收前期世行项目欠款，组织协调申报国际金融组织和外国政府贷款项目，及后期资金监管。我单位共有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目前共有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均是财政全供。预算年度的主要工作任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做好世行项目前期的项目欠款回收，做好新的国际金融组织的项目申请的组织工作。</w:t>
      </w:r>
    </w:p>
    <w:p>
      <w:pPr>
        <w:pStyle w:val="Style15"/>
        <w:numPr>
          <w:ilvl w:val="0"/>
          <w:numId w:val="6"/>
        </w:numPr>
        <w:spacing w:lineRule="auto" w:line="360" w:before="10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财会学校</w:t>
      </w:r>
    </w:p>
    <w:p>
      <w:pPr>
        <w:pStyle w:val="Style15"/>
        <w:spacing w:lineRule="auto" w:line="36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财会学校的主要职责是：坚决拥护党的教育方针，贯彻落实国家教育相关政策，培养实用人才，为发展地方经济、社会经济服务。永城市财会学校性质为全额拨款的事业单位。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永城市财会学校的主要任务：一是加强制度建设；二是加强教师队伍建设；三是完善教学设备，提高教育教学质量；四是加强综治工作，做好校园文化建设。五是加强后勤保障工作。六是加强招生培训工作。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财政局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3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4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038.7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379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3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,418.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33.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6"/>
          <w:szCs w:val="36"/>
        </w:rPr>
        <w:t xml:space="preserve">2,796.2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 xml:space="preserve">78.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2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66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53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 xml:space="preserve">164.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4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7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 xml:space="preserve">379.5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11.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由于机构改革、工资标准调整等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各项支出随之增加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基本支出较上年增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。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100"/>
        <w:ind w:left="0" w:right="0" w:hanging="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。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理压缩公务用车运行维护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0" w:after="2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较上年无变化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要原因：无该项支出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69.9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印刷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水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电费</w:t>
      </w:r>
      <w:r>
        <w:rPr>
          <w:rFonts w:eastAsia="仿宋_GB2312;仿宋" w:ascii="仿宋_GB2312;仿宋" w:hAnsi="仿宋_GB2312;仿宋"/>
          <w:sz w:val="32"/>
          <w:szCs w:val="32"/>
        </w:rPr>
        <w:t>9.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邮电费</w:t>
      </w:r>
      <w:r>
        <w:rPr>
          <w:rFonts w:eastAsia="仿宋_GB2312;仿宋" w:ascii="仿宋_GB2312;仿宋" w:hAnsi="仿宋_GB2312;仿宋"/>
          <w:sz w:val="32"/>
          <w:szCs w:val="32"/>
        </w:rPr>
        <w:tab/>
        <w:t>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工会经费</w:t>
      </w:r>
      <w:r>
        <w:rPr>
          <w:rFonts w:eastAsia="仿宋_GB2312;仿宋" w:ascii="仿宋_GB2312;仿宋" w:hAnsi="仿宋_GB2312;仿宋"/>
          <w:sz w:val="32"/>
          <w:szCs w:val="32"/>
        </w:rPr>
        <w:tab/>
        <w:t>9.8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职工</w:t>
      </w:r>
      <w:r>
        <w:rPr>
          <w:rFonts w:ascii="仿宋_GB2312;仿宋" w:hAnsi="仿宋_GB2312;仿宋" w:eastAsia="仿宋_GB2312;仿宋"/>
          <w:sz w:val="32"/>
          <w:szCs w:val="32"/>
        </w:rPr>
        <w:t>福利费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24.71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ind w:left="16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165" w:firstLine="9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财政票据工本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ab/>
        <w:t>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金财工程建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投资评审聘请人员工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底，我单位固定资产占用情况：办公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办公桌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房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widowControl/>
        <w:snapToGrid w:val="true"/>
        <w:spacing w:lineRule="exact" w:line="44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36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财政局单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84"/>
          <w:szCs w:val="84"/>
          <w:lang w:val="en-US" w:eastAsia="zh-CN"/>
        </w:rPr>
      </w:pPr>
      <w:r>
        <w:rPr>
          <w:rFonts w:eastAsia="仿宋_GB2312;仿宋" w:ascii="仿宋_GB2312;仿宋" w:hAnsi="仿宋_GB2312;仿宋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5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32A020C544EB5B8BBC15D46FE65C9</vt:lpwstr>
  </property>
  <property fmtid="{D5CDD505-2E9C-101B-9397-08002B2CF9AE}" pid="3" name="KSOProductBuildVer">
    <vt:lpwstr>2052-11.1.0.10495</vt:lpwstr>
  </property>
</Properties>
</file>