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color w:val="000000"/>
          <w:sz w:val="84"/>
          <w:szCs w:val="84"/>
        </w:rPr>
        <w:t>永城市</w:t>
      </w:r>
      <w:r>
        <w:rPr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供销合作社联合社</w:t>
      </w: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供销合作社联合社</w:t>
      </w:r>
      <w:r>
        <w:rPr>
          <w:rFonts w:ascii="黑体" w:hAnsi="黑体" w:cs="黑体" w:eastAsia="黑体"/>
          <w:color w:val="000000"/>
          <w:sz w:val="36"/>
          <w:szCs w:val="36"/>
        </w:rPr>
        <w:t>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供销合作社联合社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供销合作社联合社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供销合作社联合社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供销合作社联合社</w:t>
      </w: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Style15"/>
        <w:widowControl/>
        <w:numPr>
          <w:ilvl w:val="0"/>
          <w:numId w:val="3"/>
        </w:numPr>
        <w:spacing w:before="0" w:after="280"/>
        <w:ind w:left="1920" w:right="0" w:hanging="19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Style15"/>
        <w:widowControl/>
        <w:numPr>
          <w:ilvl w:val="0"/>
          <w:numId w:val="0"/>
        </w:numPr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永城市供销社内设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股室，分别为：办公室、人事教育、财务会计股、审计股、安全统筹股、业务协调股、企业服务股、资产管理股、经济发展与改革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职责是：组织、指导全市供销社系统积极参与农业产业化，搞好农业社会化服务体系和农村商品流通体系建设，引导组织农民进入市场，活跃城乡商品流通，促进城乡经济发展。</w:t>
      </w:r>
    </w:p>
    <w:p>
      <w:pPr>
        <w:pStyle w:val="Style15"/>
        <w:widowControl/>
        <w:numPr>
          <w:ilvl w:val="0"/>
          <w:numId w:val="3"/>
        </w:numPr>
        <w:spacing w:before="100" w:after="280"/>
        <w:ind w:left="1920" w:right="0" w:hanging="19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现有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永城市供销社招待所人员）</w:t>
      </w:r>
      <w:r>
        <w:rPr>
          <w:rFonts w:ascii="仿宋" w:hAnsi="仿宋" w:cs="仿宋" w:eastAsia="仿宋"/>
          <w:sz w:val="30"/>
          <w:szCs w:val="30"/>
        </w:rPr>
        <w:t>，离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人，遗属补助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在职人员中有编制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，其中：参公编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人，工勤编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，公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eastAsia="Calibri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指导全系统的网络建设、网络布局、项目建设与管理；指导农业产业化龙头企业发展、农民专业合作社和农业综合开发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销合作社联合社</w:t>
      </w: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Style15"/>
        <w:widowControl/>
        <w:ind w:left="319" w:right="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永城市供销社下属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单位，其中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公司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直属厂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基层供销社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公司包括：生产公司、棉麻公司、土产公司、农业物资供应公司、日杂公司、汇源商社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直属厂包括：陈官庄皮革厂、吕店纱厂、高庄棉厂、综合加工厂。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基层供销社分布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乡镇。以上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单位都是独立核算单位，受永城市供销社监管和指导。日杂公司、汇源商社改造成股份制企业，其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单位均无经营业务。</w:t>
      </w:r>
    </w:p>
    <w:p>
      <w:pPr>
        <w:pStyle w:val="Style15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</w:t>
      </w:r>
      <w:r>
        <w:rPr>
          <w:rFonts w:ascii="黑体" w:hAnsi="黑体" w:cs="黑体" w:eastAsia="黑体"/>
          <w:bCs/>
          <w:color w:val="000000"/>
          <w:sz w:val="40"/>
          <w:szCs w:val="40"/>
          <w:lang w:val="en-US" w:eastAsia="zh-CN"/>
        </w:rPr>
        <w:t>供销合作社联合社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0" w:right="0" w:firstLine="640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0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6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其他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9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6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0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.7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开始发放物业体贴和取暖费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51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0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.7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01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3.3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6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2.8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2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8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3.7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9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.5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开始发放物业体贴和取暖费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项目减少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9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格履行公务用车规定，压缩开支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机关运行经费支出情况如下：商品服务支出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.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办公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印刷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水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电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差旅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公务接待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工会经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职工福利费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他交通费用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.6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他商品服务支出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农用物资市场管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等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3"/>
        </w:numPr>
        <w:spacing w:before="100" w:after="280"/>
        <w:ind w:left="1920" w:right="0" w:hanging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342" w:right="0" w:hanging="0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资产总额（账面净值，下同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1.5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资产分布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单位行政单位国有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事业单位国有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1.5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其中执行民间非营利组织会计制度的社会团体和其他国有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资产构成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流动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2.2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0.26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固定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7.3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-45.2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占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.4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在建工程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占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长期投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无形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较上年增长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占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.34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公共基础设施等行政事业性国有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资产总额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固定资产构成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土地、房屋及构筑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1.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固定资产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3.74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（其中，房屋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2.0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固定资产的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4.27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；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.8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（其中，车辆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单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（含）以上（不含车辆）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；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（单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（含）以上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；文物和陈列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图书档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家具、用具、装具及动植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.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.26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供销合作社联合社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6T01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6644085EF4A60BE658310592564CC</vt:lpwstr>
  </property>
  <property fmtid="{D5CDD505-2E9C-101B-9397-08002B2CF9AE}" pid="3" name="KSOProductBuildVer">
    <vt:lpwstr>2052-11.1.0.10495</vt:lpwstr>
  </property>
</Properties>
</file>