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中国人民政治协商会议河南省永城市委员会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中国人民政治协商会议河南省永城市委员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中国人民政治协商会议河南省永城市委员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国人民政治协商会议河南省永城市委员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人民政治协商会议河南省永城市委员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人民政治协商会议河南省永城市委员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人民政治协商会议河南省永城市委员会依照《中国人民政治协商会议章程》，认真履行人民政协的政治协商、民主监督、参政议政三大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政协现有财政拨款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离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牢牢把握团结和民主两大主题，围绕全区中心工作，坚持科学的发展观，将促进发展作为政协工作的第一要务，认真履行</w:t>
      </w:r>
      <w:r>
        <w:rPr>
          <w:rFonts w:ascii="仿宋" w:hAnsi="仿宋" w:cs="仿宋" w:eastAsia="仿宋"/>
          <w:color w:val="000000"/>
          <w:sz w:val="32"/>
          <w:szCs w:val="32"/>
        </w:rPr>
        <w:t>政治协商、民主监督、参政议政三大职能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解放思想，创新思路，充分发挥政协委员和干部积极性，重点在提案办理落实、视察调研、反映社情民意、为党政提供参考意见等方面多做工作，为永城改革、发展、稳定做出了新的贡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人民政治协商会议河南省永城市委员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" w:hAnsi="仿宋" w:cs="仿宋" w:eastAsia="仿宋"/>
          <w:color w:val="000000"/>
          <w:sz w:val="32"/>
          <w:szCs w:val="32"/>
        </w:rPr>
        <w:t>政协机关内设二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委，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分别是：办公室、调研室、提案委、农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农村</w:t>
      </w:r>
      <w:r>
        <w:rPr>
          <w:rFonts w:ascii="仿宋" w:hAnsi="仿宋" w:cs="仿宋" w:eastAsia="仿宋"/>
          <w:color w:val="000000"/>
          <w:sz w:val="32"/>
          <w:szCs w:val="32"/>
        </w:rPr>
        <w:t>委、经济委、文史委、社会法制委、科教卫体委、港澳台侨和民族宗教委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员联络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政协为一级预算单位，部门预算为本级预算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32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国人民政治协商会议河南省永城市委员会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7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.5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由于人员变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基本支出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8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7.8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7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.5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减少变动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3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7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.5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3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7.4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6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1.5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3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6.7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.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4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变动减少，工资性收入减少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；主要原因是：无出国出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上年持平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无公务用车购置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机关履职购买商品和服务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8" w:leader="none"/>
        </w:tabs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8" w:leader="none"/>
        </w:tabs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政协委员视察费、政协调研费、政协会务招待费、政协培训费、委室工作经费、网站维护、政协委员订阅费、文体健身活动、《永城文史》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4.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年初，我单位国有资产原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532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其中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2694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家具等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37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专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国人民政治协商会议河南省永城市委员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6T07:17:00Z</cp:lastPrinted>
  <dcterms:modified xsi:type="dcterms:W3CDTF">2021-06-15T09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8A29B52F145FF9F14B6B2EA226709</vt:lpwstr>
  </property>
  <property fmtid="{D5CDD505-2E9C-101B-9397-08002B2CF9AE}" pid="3" name="KSOProductBuildVer">
    <vt:lpwstr>2052-11.1.0.10495</vt:lpwstr>
  </property>
</Properties>
</file>