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永城市精神文明建设指导委员会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一部分 永城市精神文明建设指导委员会办公室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二部分 永城市精神文明建设指导委员会办公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精神文明建设指导委员会办公室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九、部门（单位）整体绩效目标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十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永城市精神文明建设指导委员会办公室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永城市精神文明建设指导委员会办公室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指导全市精神文明建设创建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b/>
          <w:b/>
          <w:color w:val="000000"/>
          <w:sz w:val="36"/>
          <w:szCs w:val="36"/>
          <w:lang w:val="en-US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：实有人数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在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退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持续推进社会主义核心价值观教育实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大力加强公民思想道德建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深化拓展群众性精神文明创建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广泛开展学雷锋志愿服务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切实抓好未成年人思想道德建设。</w:t>
      </w:r>
    </w:p>
    <w:p>
      <w:pPr>
        <w:pStyle w:val="Style15"/>
        <w:keepNext w:val="false"/>
        <w:keepLines w:val="false"/>
        <w:widowControl/>
        <w:ind w:left="0" w:right="0" w:firstLine="3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永城市精神文明建设指导委员会办公室预算单位构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单位性质为行政单位，内设科室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个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永城市精神文明建设指导委员会办公室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0" w:right="0" w:firstLine="640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3.9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基本支出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7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3.9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基本支出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1.5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3.9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8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6.3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8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0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9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6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9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减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基本支出较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降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84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用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较上年持平，主要原因是无该项支出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较上年持平，主要原因是无该项支出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较上年持平，主要原因是无该项支出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交通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文明单位评选表彰奖励、好媳妇美德少年道德模范评选表彰、未成年人思想教育及三理教育、志愿服务制度化、农村精神文明及清洁家园、文明校园文明家庭表彰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.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现有国有资产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2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公务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辆。通用设备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固定资产总额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1.2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家具、用具、装具及动植物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固定资产总额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7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市精神文明建设指导委员会办公室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8570CADF94E08A756B4C160BD424C</vt:lpwstr>
  </property>
  <property fmtid="{D5CDD505-2E9C-101B-9397-08002B2CF9AE}" pid="3" name="KSOProductBuildVer">
    <vt:lpwstr>2052-11.1.0.10495</vt:lpwstr>
  </property>
</Properties>
</file>