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水利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4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水利局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4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水利局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4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水利局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九、部门（单位）整体绩效目标表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十、部门预算项目绩效目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Style14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4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水利局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水利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4"/>
        <w:keepNext w:val="false"/>
        <w:keepLines w:val="false"/>
        <w:widowControl/>
        <w:numPr>
          <w:ilvl w:val="0"/>
          <w:numId w:val="6"/>
        </w:numPr>
        <w:spacing w:before="0" w:after="280"/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一）贯彻执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中央、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有关水利工作方针政策，负责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水资源的统一管理和监督工作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二）负责保障水资源的合理开发利用。起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有关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规章草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和规范性文件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并监督实施，指导和组织编制、审查、申报水利综合规划、专业规划、专项规划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三）负责生活、生产经营和生态环境用水的统筹和保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障；组织实施最严格水资源管理制度，拟订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水中长期供求规划、水量分配方案并监督实施。负责河湖库和重要水工程的水资源调度；组织实施取水许可、水资源有偿使用制度和水资源论证、防洪论证制度。指导水利行业供水和乡镇供水工作。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spacing w:before="100" w:after="28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按规定制定水利工程建设有关制度并组织实施，负责提出中央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达的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级水利固定资产投资规模、方向、具体安排建议并组织实施，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政府规定权限，指导和组织编制、审查、申报水利基本建设项目建议书、可行性研究报告和初步设计，负责审批水利基本建设项目初步设计文件工作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五）负责水资源保护工作。组织编制并实施水资源保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护规划，组织开展河湖水生态保护与修复，指导河湖生态流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量水量管理以及河湖水系连通工作；指导饮用水水源保护工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作，开展重要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湖泊健康评估，指导地下水开发利用和地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水资源管理保护；组织指导地下水超采区综合治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六）负责节约用水工作。拟订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节约用水政策，组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织编制节约用水规划并监督实施，制定有关用水、节水标准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组织实施用水总量控制、用水效率控制、计划用水和定额管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理等制度，组织、管理、监督节约用水工作，指导和推动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水型社会建设工作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（七）负责全市水利设施、水域及其岸线的管理、保护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与综合利用。组织指导水利基础设施网络建设，指导江河湖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库及滩地的治理、开发和保护；指导水利工程建设与运行管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理，负责水利工程质量监督检查工作，组织实施具有控制性的或跨地区的重要水利工程建设、验收与运行管理工作，负责重要河流和重要水工程的调度工作，负责全市河道采砂的行业管理和监督检查工作；组织指导并监督检查全面推行河长制湖长制工作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（八）负责水土保持工作。拟定全市水土保持规划并监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督实施，组织实施水土流失综合防治和全市水土流失监测、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预报并公告；负责建设项目水土保持监督管理工作，指导水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土保持重点建设项目的实施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（九）负责农村水利工作。组织开展大中型灌排工程建设与改造；指导农村饮水安全工程建设与管理工作，指导节水灌溉有关工作。指导农村水利改革创新和社会化服务体系建设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（十）负责水利工程移民管理工作。拟订全市水利工程征地移民规章草案和政策，编制移民规划、计划；组织指导移民搬迁、安置验收、监督评估和后期扶持工作；管理和监督移民资金的使用；负责监督全市水利工程征地移民工作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（十一）负责重大涉水违法事件查处工作；负责全市水政监察和水行政执法，协调、仲裁并处理水事纠纷；负责水利行业安全生产工作，组织指导水库堤防的安全监督管理；指导水利建设市场的监督管理工作，组织开展水利工程建设监督和稽察工作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（十二）开展全市水利科技和对外合作工作。组织开展水利行业质量监督工作，拟订全市水利行业地方技术标准、规程规范并监督实施，承担水利统计工作；指导水利系统对外合作交流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（十三）负责落实全市综合防灾减灾规划相关要求，组织编制洪水干早灾害防治规划和防护标准并指导实施；承担水情旱情监测预报预警工作；组织编制重要河流和重要水工程的防御洪水、抗御早灾调度和应急水量调度方案，按程序报批并组织实施；承担防御洪水应急抢险的技术支撑工作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（十四）完成市委、市政府交办的其他任务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6"/>
        </w:numPr>
        <w:ind w:left="0" w:right="0" w:hanging="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构成情况：</w:t>
      </w:r>
    </w:p>
    <w:p>
      <w:pPr>
        <w:pStyle w:val="Style14"/>
        <w:numPr>
          <w:ilvl w:val="0"/>
          <w:numId w:val="7"/>
        </w:numPr>
        <w:tabs>
          <w:tab w:val="clear" w:pos="420"/>
          <w:tab w:val="left" w:pos="312" w:leader="none"/>
        </w:tabs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现有在职财供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离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享受遗属补助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享受伤残补助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6"/>
        </w:numPr>
        <w:spacing w:before="100" w:after="280"/>
        <w:ind w:left="0" w:right="0" w:hanging="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主要工作任务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是持续推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永城市小运河生态治理工程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全国中小河流重点县、中小河流综合治理工程等重点水利项目，按照时间节点完成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二是持续抓好行业防汛抗旱工作。认真贯彻落实各项防汛制度，严格落实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小时值班，切实做好汛期水情、雨情预测预报工作，统筹兼顾，科学调度，确保安全度汛。同时，积极做好抗旱各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三是加快推进</w:t>
      </w:r>
      <w:r>
        <w:rPr>
          <w:rFonts w:ascii="Times New Roman" w:hAnsi="Times New Roman" w:cs="Times New Roman" w:eastAsia="仿宋_GB2312;仿宋"/>
          <w:sz w:val="32"/>
          <w:szCs w:val="32"/>
        </w:rPr>
        <w:t>引江济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永城段）</w:t>
      </w:r>
      <w:r>
        <w:rPr>
          <w:rFonts w:ascii="Times New Roman" w:hAnsi="Times New Roman" w:cs="Times New Roman" w:eastAsia="仿宋_GB2312;仿宋"/>
          <w:sz w:val="32"/>
          <w:szCs w:val="32"/>
        </w:rPr>
        <w:t>配套工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建设。计划将永城境内的工程设计成果满足施工要求后，先行开工建设，做到手续完成一个开工建设一个，确保与主体工程同步建成，同步达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四是持续推进河长制工作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加强对河湖的管理与保护，构建责任明确、协调有序、监管到位、保护有力的河湖管理保护机制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继续围绕各级河长巡河、结合专项行动，牵头做好上级交办事项，落实问题销号整改工作，进一步巩固提升河长制工作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五是加强水资源管理。严格控制全市用水总量、用水效率、水功能限制纳污等“三条红线”等制度，加强水资源的开发、利用、节约、保护和管理工作的基础上，根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度最严格水资源管理制度考核工作相关要求，加快推进规划水资源论证、水资源承载力规划、水资源配置规划、地下水保护规划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本年工作中，我们要进一步提高认识，扎实工作，着力抓好涉及民生的水利工作，加快推进重点水利工程建设，努力开创农田水利基本建设新局面。</w:t>
      </w:r>
    </w:p>
    <w:p>
      <w:pPr>
        <w:pStyle w:val="Style14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水利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4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水利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预算包括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水利局（设有七个内设机构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级预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本单位无二级机构。</w:t>
      </w:r>
    </w:p>
    <w:p>
      <w:pPr>
        <w:pStyle w:val="Style14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ind w:left="0" w:right="0" w:firstLine="28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4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水利局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before="100" w:after="2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eastAsia="仿宋_GB2312;仿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44.2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44.2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320.4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10.1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机构改革人员的调整及项目实施费用的减少。</w:t>
      </w:r>
    </w:p>
    <w:p>
      <w:pPr>
        <w:pStyle w:val="Style14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4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844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844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4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4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844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</w:p>
    <w:p>
      <w:pPr>
        <w:pStyle w:val="Style14"/>
        <w:spacing w:before="0" w:after="0"/>
        <w:ind w:left="105" w:right="0" w:firstLine="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191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1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652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58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4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4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844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844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320.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机构改革人员的调整及项目实施费用的减少。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4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844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844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320.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025.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36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.9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08.5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3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39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5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7.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.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652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58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机构改革人员的调整及项目实施费用的减少。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4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4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4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before="100" w:after="28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</w:p>
    <w:p>
      <w:pPr>
        <w:pStyle w:val="Style14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4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持平。</w:t>
      </w:r>
    </w:p>
    <w:p>
      <w:pPr>
        <w:pStyle w:val="Style14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持平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本年无车辆购置。</w:t>
      </w:r>
    </w:p>
    <w:p>
      <w:pPr>
        <w:pStyle w:val="Style14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机关运行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其中：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取暖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公务用车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其他交通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、水生动物检疫及水产品质量安全检测项目、水产品质量安全和渔业质量监管项目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5"/>
        </w:numPr>
        <w:ind w:lef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我单位行政单位国有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71.4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事业单位国有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其中执行民间非营利组织会计制度的社会团体和其他国有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资产构成情况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流动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49.7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较上年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-14.01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占资产总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1.2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固定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0.6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较上年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-62.79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占资产总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6.37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在建工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较上年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占资产总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长期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资产总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无形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1.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较上年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占资产总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.44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公共基础设施等行政事业性国有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资产总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固定资产构成情况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土地、房屋及构筑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7.5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固定资产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4.6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其中，房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4.0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固定资产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2.31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；通用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.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.0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其中，车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单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（含）以上（不含车辆）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；专用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单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（含）以上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；文物和陈列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图书档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家具、用具、装具及动植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.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36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重点资产情况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土地资产情况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，我单位土地账面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4,79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账面原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1.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账面净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1.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从使用状况分析：在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4,79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出租出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闲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待处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。从权属情况分析：有土地证的土地面积 平方米，占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；没有土地证的土地面积平方米，占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年度新增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账面原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房屋资产情况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，我单位房屋账面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,499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账面原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27.8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账面净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4.0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，办公用房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,423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占房屋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8.98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业务用房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,076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1.0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其他用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从使用状况分析：在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,499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.00%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出租出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闲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待处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本单位房屋中，有房产证的房屋面积 平方米，占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本年度新增账面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账面原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；本年度处置账面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账面原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车辆资产情况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，我单位车辆账面数量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辆，账面原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.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账面净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从使用状况分析：在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辆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出租出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辆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闲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辆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待处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辆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从公车改革情况分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车改方案已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未批复。（其中，保留车辆 辆，占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；取消待处置车辆 辆，占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）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年度新增车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辆，账面原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；处置车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辆，账面原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建工程情况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，我单位账面在建工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，在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停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建成未使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已投入使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（未转固年限大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年度新增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处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widowControl/>
        <w:ind w:left="0" w:right="0" w:firstLine="360"/>
        <w:jc w:val="left"/>
        <w:rPr>
          <w:rFonts w:ascii="宋体" w:hAnsi="宋体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4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4"/>
        <w:keepNext w:val="false"/>
        <w:keepLines w:val="false"/>
        <w:widowControl/>
        <w:ind w:left="0" w:right="0" w:firstLine="32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4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水利局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0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ind w:firstLine="2520"/>
        <w:jc w:val="both"/>
        <w:rPr>
          <w:sz w:val="52"/>
          <w:szCs w:val="52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 xml:space="preserve">          </w:t>
      </w:r>
      <w:r>
        <w:rPr>
          <w:sz w:val="52"/>
          <w:szCs w:val="52"/>
          <w:lang w:val="en-US" w:eastAsia="zh-CN"/>
        </w:rPr>
        <w:t>永城市水利局</w:t>
      </w:r>
    </w:p>
    <w:p>
      <w:pPr>
        <w:pStyle w:val="Normal"/>
        <w:tabs>
          <w:tab w:val="clear" w:pos="420"/>
          <w:tab w:val="left" w:pos="2893" w:leader="none"/>
        </w:tabs>
        <w:jc w:val="left"/>
        <w:rPr>
          <w:rFonts w:cs="Times New Roman"/>
          <w:kern w:val="2"/>
          <w:sz w:val="84"/>
          <w:szCs w:val="84"/>
          <w:lang w:val="en-US" w:eastAsia="zh-CN" w:bidi="ar-SA"/>
        </w:rPr>
      </w:pPr>
      <w:r>
        <w:rPr>
          <w:rFonts w:cs="Times New Roman"/>
          <w:kern w:val="2"/>
          <w:sz w:val="84"/>
          <w:szCs w:val="84"/>
          <w:lang w:val="en-US" w:eastAsia="zh-CN" w:bidi="ar-SA"/>
        </w:rPr>
        <w:tab/>
        <w:t xml:space="preserve"> </w:t>
      </w:r>
    </w:p>
    <w:p>
      <w:pPr>
        <w:pStyle w:val="Normal"/>
        <w:tabs>
          <w:tab w:val="clear" w:pos="420"/>
          <w:tab w:val="left" w:pos="2893" w:leader="none"/>
        </w:tabs>
        <w:ind w:firstLine="3840"/>
        <w:jc w:val="left"/>
        <w:rPr>
          <w:rFonts w:ascii="Calibri" w:hAnsi="Calibri" w:eastAsia="宋体" w:cs="Times New Roman"/>
          <w:kern w:val="2"/>
          <w:sz w:val="84"/>
          <w:szCs w:val="84"/>
          <w:lang w:val="en-US" w:eastAsia="zh-CN" w:bidi="ar-SA"/>
        </w:rPr>
      </w:pPr>
      <w:r>
        <w:rPr>
          <w:rFonts w:cs="Times New Roman"/>
          <w:kern w:val="2"/>
          <w:sz w:val="48"/>
          <w:szCs w:val="48"/>
          <w:lang w:val="en-US" w:eastAsia="zh-CN" w:bidi="ar-SA"/>
        </w:rPr>
        <w:t>2020</w:t>
      </w:r>
      <w:r>
        <w:rPr>
          <w:rFonts w:cs="Times New Roman"/>
          <w:kern w:val="2"/>
          <w:sz w:val="48"/>
          <w:szCs w:val="48"/>
          <w:lang w:val="en-US" w:eastAsia="zh-CN" w:bidi="ar-SA"/>
        </w:rPr>
        <w:t>年</w:t>
      </w:r>
      <w:r>
        <w:rPr>
          <w:rFonts w:cs="Times New Roman"/>
          <w:kern w:val="2"/>
          <w:sz w:val="48"/>
          <w:szCs w:val="48"/>
          <w:lang w:val="en-US" w:eastAsia="zh-CN" w:bidi="ar-SA"/>
        </w:rPr>
        <w:t>7</w:t>
      </w:r>
      <w:r>
        <w:rPr>
          <w:rFonts w:cs="Times New Roman"/>
          <w:kern w:val="2"/>
          <w:sz w:val="48"/>
          <w:szCs w:val="48"/>
          <w:lang w:val="en-US" w:eastAsia="zh-CN" w:bidi="ar-SA"/>
        </w:rPr>
        <w:t>月</w:t>
      </w:r>
      <w:r>
        <w:rPr>
          <w:rFonts w:cs="Times New Roman"/>
          <w:kern w:val="2"/>
          <w:sz w:val="48"/>
          <w:szCs w:val="48"/>
          <w:lang w:val="en-US" w:eastAsia="zh-CN" w:bidi="ar-SA"/>
        </w:rPr>
        <w:t>29</w:t>
      </w:r>
      <w:r>
        <w:rPr>
          <w:rFonts w:cs="Times New Roman"/>
          <w:kern w:val="2"/>
          <w:sz w:val="48"/>
          <w:szCs w:val="48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7-31T10:05:00Z</cp:lastPrinted>
  <dcterms:modified xsi:type="dcterms:W3CDTF">2021-06-15T09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DCCC799B4F4D8EAEE98EDF299FF3</vt:lpwstr>
  </property>
  <property fmtid="{D5CDD505-2E9C-101B-9397-08002B2CF9AE}" pid="3" name="KSOProductBuildVer">
    <vt:lpwstr>2052-11.1.0.10495</vt:lpwstr>
  </property>
</Properties>
</file>