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妇女联合会</w:t>
      </w: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妇女联合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妇女联合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妇女联合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妇女联合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妇女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妇联是市委领导下的全市各族各界妇女的群众团体组织，是党和政府联系妇女群众的桥梁和纽带，是国家政权的重要社会支柱之一。其机关主要职责是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坚持正确的政治方向，团结、教育全市各族各界妇女以及各类妇女组织同党中央在思想上、政治上、行动上保持高度一致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紧密围绕市委和市政府的中心任务开展工作，团结、动员、组织全市妇女投身改革开放和社会主义物质文明、精神文明建设，积极促进经济发展和社会进步，为维护我市改革发展稳定的大局服务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宣传马克思主义妇女观和男女平等思想，教育、引导妇女群众树立正确的世界观、人生观、价值观，弘扬“自尊、自信、自立、自强”的精神，积极推动和开展对妇女的科技文化及生产劳动技能教育，全面提高妇女素质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代表妇女参与国家和社会事务的民主管理和民主监督，促进妇女参政议政；关注并加强研究涉及妇女切身利益的热点、难点问题，及时向市委反映社情民意，参与有关妇女儿童政策、规划的拟定，从源头上强化维护妇女儿童合法权益工作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坚持为妇女儿童服务、为基层服务，加强与社会各界的联系，协调推动全社会为妇女儿童办实事、办好事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负责拟订全市妇女儿童发展规划，促进妇女儿童事业的健康发展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指导各乡镇妇联、市直妇委会依据《中华全国妇女联合会章程》和妇女代表大会的任务，开展妇女儿童工作；联系团体会员并给予工作指导；巩固和扩大各族各界妇女的团结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八）承担永城市人民政府妇女儿童工作委员会办公室的工作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九）承担市委、市政府交办的有关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妇女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永城市妇女联合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预算单位包含本级预算，无二级机构。</w:t>
      </w:r>
    </w:p>
    <w:p>
      <w:pPr>
        <w:pStyle w:val="Style15"/>
        <w:keepNext w:val="false"/>
        <w:keepLines w:val="false"/>
        <w:widowControl/>
        <w:ind w:left="0" w:right="0" w:firstLine="28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eastAsia="zh-CN"/>
        </w:rPr>
        <w:t>妇女联合会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单位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.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3.47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部门财政性资金结转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万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16.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.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1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1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.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4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工资标准调整等，基本支出较上年增加。</w:t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万元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61.6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.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4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0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2.2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3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由于工作和养老保险金的增长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单位业务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工会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福利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公务交通补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固定资产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办公桌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电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柜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专项转移支付项目情况 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项。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3600" w:right="0" w:hanging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妇女联合会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6T00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D54276F74CD08E55AE13C7365908</vt:lpwstr>
  </property>
  <property fmtid="{D5CDD505-2E9C-101B-9397-08002B2CF9AE}" pid="3" name="KSOProductBuildVer">
    <vt:lpwstr>2052-11.1.0.10495</vt:lpwstr>
  </property>
</Properties>
</file>