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中国共产党永城市委员会统战部</w:t>
      </w: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中国共产党永城市委员会统战部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中国共产党永城市委员会统战部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单位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中国共产党永城市委员会统战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中国共产党永城市委员会统战部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共产党永城市委员会统战部主要职能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委统战部是市委重要组成部门之一，下设办公室、政策宣传股、干部股、非公有制经济工作股、海外联谊工作股、民族事务工作股、宗教事务工作股，单位实有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其主要职能是：贯彻执行中央、省市统一战线的方针政策，开展调查研究向市委反映情况，提出开展统战工作的意见建议，研究贯彻党领导的多党合作和政治协商制度，以及对民主党派的方针政策，开展以完全统一为重点的海外工作，贯彻执行对台方针政策，开展对台情况调研，负责党外人士的政治安排联系。联系工商界、社团和代表人士，指导工商联工作，贯彻指导党的民族宗教政策，依法管理宗教事业，加强民主团结，维护社会稳定，引导宗教与社会主义相适应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szCs w:val="21"/>
        </w:rPr>
      </w:pPr>
      <w:r>
        <w:rPr>
          <w:rFonts w:ascii="仿宋" w:hAnsi="仿宋" w:cs="仿宋" w:eastAsia="仿宋"/>
          <w:sz w:val="32"/>
          <w:szCs w:val="32"/>
        </w:rPr>
        <w:t>统战部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名，其中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  <w:lang w:eastAsia="zh-CN"/>
        </w:rPr>
        <w:t>工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，在职财政供给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其中离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中国共产党永城市委员会统战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机构设置情况：设</w:t>
      </w:r>
      <w:r>
        <w:rPr>
          <w:rFonts w:ascii="仿宋" w:hAnsi="仿宋" w:cs="仿宋" w:eastAsia="仿宋"/>
          <w:sz w:val="32"/>
          <w:szCs w:val="32"/>
        </w:rPr>
        <w:t>设办公室、理论宣传科、党外干部科、经济联络科、民族宗教科、新的社会阶层人士办公室、财务室</w:t>
      </w:r>
      <w:r>
        <w:rPr>
          <w:rFonts w:ascii="仿宋" w:hAnsi="仿宋" w:cs="仿宋" w:eastAsia="仿宋"/>
          <w:sz w:val="32"/>
          <w:szCs w:val="32"/>
          <w:lang w:eastAsia="zh-CN"/>
        </w:rPr>
        <w:t>，为全额财政预算单位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中国共产党永城市委员会统战部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8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8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8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8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8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22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4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5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8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8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8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8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6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5.8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3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.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5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于机构改革、工资标准调整等，基本支出较上年增加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或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情况如下：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因公出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费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持平，主要原因是无该项支出。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或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持平，主要原因是无该项支出。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公务用车购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持平，主要原因是无该项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关运行经费支出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商品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它交通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5"/>
        <w:spacing w:before="0" w:after="0"/>
        <w:ind w:left="0" w:right="0" w:firstLine="96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政府采购支出情况</w:t>
      </w:r>
    </w:p>
    <w:p>
      <w:pPr>
        <w:pStyle w:val="Style15"/>
        <w:spacing w:before="0" w:after="0"/>
        <w:ind w:left="0" w:right="0" w:firstLine="96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政府采购支出。</w:t>
      </w:r>
    </w:p>
    <w:p>
      <w:pPr>
        <w:pStyle w:val="Style15"/>
        <w:spacing w:before="0" w:after="0"/>
        <w:ind w:left="0" w:right="0" w:firstLine="96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三）关于预算绩效管理工作开展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预算项目均按要求编制了绩效目标，从项目产出、项目效益、满意度等方面设置了绩效指标，综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、政治特支费、优秀民营企业家评选活动、台胞台属接待慰问及对台工作、同心实践基地建设、大众创业万众创新、组建行业商会及异地商会、各类人员培训费、知识分子联谊会及海外人员联谊、无党派人士联谊会、各界人士座谈会、统战工作三级网络化信息化平台建设、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末，我单位固定资产合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,3287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其中：通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台、沙发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套、桌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、制冷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中国共产党永城市委员会统战部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5T09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D7E738714425F9DD0B864E1D8A938</vt:lpwstr>
  </property>
  <property fmtid="{D5CDD505-2E9C-101B-9397-08002B2CF9AE}" pid="3" name="KSOProductBuildVer">
    <vt:lpwstr>2052-11.1.0.10495</vt:lpwstr>
  </property>
</Properties>
</file>