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</w:t>
      </w:r>
      <w:r>
        <w:rPr>
          <w:rFonts w:ascii="宋体" w:hAnsi="宋体" w:cs="宋体"/>
          <w:b/>
          <w:bCs/>
          <w:sz w:val="84"/>
          <w:szCs w:val="84"/>
          <w:lang w:eastAsia="zh-CN"/>
        </w:rPr>
        <w:t>团市委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单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团市委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团市委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团市委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团市委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团市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spacing w:before="0" w:after="280"/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中国共产主义青年团永城市委员会是永城市各级团组织的领导机关。设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机构：青年联合会办公室、希望工程办公室。主要职责是：领导全市共青团工作，组织全市共青团组织围绕永城改革、发展、稳定的大局开展工作，在永城政治、经济、文化等活动中发挥党的助手作用。围绕市委、市政府中心工作，推进全市青少年精神文明建设；负责指导并组织实施全市青少年的思想理论教育、宣传文化活动，培养、选拔、推荐、表彰优秀青少年；指导全市青年志愿者工作的开展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ind w:left="0" w:right="0" w:hanging="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机关行政编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名，事业编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名。现有在岗工作人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人，其中：副书记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名，科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名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spacing w:before="100" w:after="280"/>
        <w:ind w:left="0" w:right="0" w:hanging="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围绕市委、市政府中心工作，推进全市青少年精神文明建设；负责指导并组织实施全市青少年的思想理论教育、宣传文化活动，培养、选拔、推荐、表彰优秀青少年；指导全市青年志愿者工作的开展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团市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团市委共设四部一室，下设二级机构青联、希望工程办公室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团市委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7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7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7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7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7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9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7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7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7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7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6.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8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物业管理费、取暖费等福利支出增加，人员工资变动等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无公车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计划购买公车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交通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业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职工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“乡镇街道共青团工作经费”项目、“五四纪念工作经费”项目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spacing w:before="100" w:after="280"/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固定资产总值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.7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中：土地、房屋及构筑物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通用设备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.8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家具、用具、装具及动植物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.9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lang w:eastAsia="zh-CN"/>
        </w:rPr>
        <w:t>永城团市委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96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3T15:00:00Z</cp:lastPrinted>
  <dcterms:modified xsi:type="dcterms:W3CDTF">2021-06-15T09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201CAE5FC4E7495B586C558622AF1</vt:lpwstr>
  </property>
  <property fmtid="{D5CDD505-2E9C-101B-9397-08002B2CF9AE}" pid="3" name="KSOProductBuildVer">
    <vt:lpwstr>2052-11.1.0.10495</vt:lpwstr>
  </property>
</Properties>
</file>