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司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司法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司法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司法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司法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全面依法治市重大问题政策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有关方面提出全面依法治市中长期规划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有关重大决策部署督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推进法治政府建设责任。负责推进全市依法行政、建设法治政府方面的统筹规划、综合协调、督促指导、考核评价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市政府各部门、各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依法行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综合协调、指导监督全市行政执法工作。研究完善规范行政执法有关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严格规范公正文明执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推进服务型行政执法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行政执法责任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推进行政执法体制改革有关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市行政执法主体和行政执法人员资格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指导行政裁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全市政府规范性文件管理工作。承担市政府各部门和各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规范性文件备案审查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行政规范性文件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规划法治社会建设责任。负责拟订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宣传教育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普法宣传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人民参与和促进法治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治理和法治创建工作。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调解、行政调解、行业性专业性调解工作和人民陪审员、人民监督员选任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司法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拟订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法律服务体系建设规划并指导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和布局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服务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、法律援助、司法鉴定、公证和基层法律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系统财务、装备、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建设等保障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枪支、弹药、服装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车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系统队伍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务管理和警务督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指导管理全市社区矫正工作，指导社会力量和志愿者参与社区矫正工作；指导刑满释放人员安置帮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指导协助社区戒毒和社区康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交办的其他任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永城市司法局政法专项编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事业编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工勤编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在职职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28"/>
          <w:szCs w:val="28"/>
        </w:rPr>
        <w:t>离退休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一）统筹推进全面依法治市，结合新的机构改革职能划分，深化法治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依法治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在更高层次上推动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二）强力推进法治政府建设，推进落实行政执法监督情况通报、行政执法和刑事司法相衔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市级服务型行政执法示范点培育工作，争创更多的省级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三）不断满足人民群众法律需求，推动实现公共法律服务实体平台、热线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网络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规范化、标准化运行，促进公共法律服务“实体、热线、网络”三大平台融合发展，深化律师法律服务，继续加强司法鉴定机构规范化建设和法律援助服务，牵引司法行政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四）切实维护社会和谐稳定，持续深化扫黑除恶专项斗争、不断提升社区矫正质量、提升刑释人员衔接安置、教育帮扶和救助管理工作，防范化解重大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以我市被纳入省司法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智慧矫正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试点为契机，全面推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智慧矫正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五）提升基层整体工作效能，强化政策落实，基层法治创建，司法所建设，“数字法治、智慧司法”建设，推动基层基础建设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六）以“争当全省司法行政系统排头兵”为目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努力打造一支信念坚定、勤政务实、敢于担当、清正廉洁的过硬司法行政队伍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eastAsia="仿宋_GB2312;仿宋"/>
          <w:sz w:val="32"/>
          <w:szCs w:val="32"/>
        </w:rPr>
        <w:t>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职能科室，分别为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委依法治市办秘书股、依法行政执法监督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性文件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法与依法治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援助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鉴定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指导股、社会矛盾调处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矫正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、审批服务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财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1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司法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本单位无二级机构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司法局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42.8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1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住房公积金及物业补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43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9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1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住房公积金及物业补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1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02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7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4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9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住房公积金及物业补贴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商品服务支出经费预算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numPr>
          <w:ilvl w:val="0"/>
          <w:numId w:val="3"/>
        </w:numPr>
        <w:ind w:left="0"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关于预算绩效管理工作开展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法律援助、普法经费、干部普法培训、司法所经费、法制宣传、人民调解员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.4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总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3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土地、房屋及构筑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.7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3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家具、用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2.7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市司法局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D4512EF1A4F9A908E8129FA2F284B</vt:lpwstr>
  </property>
  <property fmtid="{D5CDD505-2E9C-101B-9397-08002B2CF9AE}" pid="3" name="KSOProductBuildVer">
    <vt:lpwstr>2052-11.1.0.10495</vt:lpwstr>
  </property>
</Properties>
</file>