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永城市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发展和改革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20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20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发展和改革委员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100" w:after="2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部门预算单位构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2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发展和改革委员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发展和改革委员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发展和改革委员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100" w:after="2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发展和改革委员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0" w:right="0" w:firstLine="32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发展和改革委员会主要职责是：拟定和组织实施全市国民经济和社会发展战略、中长期规划和年度计划；监测宏观经济和社会发展态势，参与有关法规、规章的起草和实施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right="0" w:firstLine="32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发展改革委机关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其中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行政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全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差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实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遗嘱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100" w:after="280"/>
        <w:ind w:left="840" w:right="0" w:firstLine="32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全市国民经济和社会发展计划的顺利实施，协调经济运行，组织重要物资的紧急调度和交通运输，推进经济体制改革，规划重大项目和生产力布局，推进经济结构战略性调整，组织全市重点项目管理和重大建设项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督导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编制全市国民经济动员规划计划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发展和改革委员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发改委部门预算包括一个本级预算，无二级单位预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发改委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3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823.37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0.4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调整，部分人员划转经费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05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05" w:right="0" w:firstLine="838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3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3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05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05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3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24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3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3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改革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人员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划转经费减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3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3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0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3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6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改革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人员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划转经费减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00" w:after="2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公务用车运行维护费降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运行经费支出总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6</w:t>
      </w:r>
      <w:r>
        <w:rPr>
          <w:rFonts w:ascii="仿宋_GB2312;仿宋" w:hAnsi="仿宋_GB2312;仿宋" w:eastAsia="仿宋_GB2312;仿宋"/>
          <w:sz w:val="32"/>
          <w:szCs w:val="32"/>
        </w:rPr>
        <w:t>万元，维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4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项目管理经费、农村能源示范区建设、项目评审费、价格认证鉴定经费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资产总值（原值）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7.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：其中固定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8.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无形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9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发展和改革委员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5T15:16:00Z</cp:lastPrinted>
  <dcterms:modified xsi:type="dcterms:W3CDTF">2021-06-10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7A832A0B44C62A1909C170FE9E894</vt:lpwstr>
  </property>
  <property fmtid="{D5CDD505-2E9C-101B-9397-08002B2CF9AE}" pid="3" name="KSOProductBuildVer">
    <vt:lpwstr>2052-11.1.0.10495</vt:lpwstr>
  </property>
</Properties>
</file>