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中共永城市委机构编制委员会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中共永城市委机构编制委员会办公室</w:t>
      </w:r>
      <w:r>
        <w:rPr>
          <w:rFonts w:ascii="黑体" w:hAnsi="黑体" w:cs="黑体" w:eastAsia="黑体"/>
          <w:color w:val="000000"/>
          <w:sz w:val="36"/>
          <w:szCs w:val="36"/>
        </w:rPr>
        <w:t>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二部分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永城市委机构编制委员会办公室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中共永城市委机构编制委员会办公室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中共永城市委机构编制委员会办公室概况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1360" w:leader="none"/>
        </w:tabs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中共永城市委机构编制委员会办公室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共永城市委机构编制委员会办公室，是中共永城市委机构编制委员会的常设办事机构，是市委、市政府负责全市行政管理体制改革、机构改革和机构编制管理的工作部门，为市委工作部门。主要职责是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我市经济社会科学发展提供体制机制保障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人员编制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有人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，其中在职人员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、继续深化推进全市乡镇机构改革工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、持续推进重点领域和关键环节改革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、进一步加强事业单位登记监管。一是加强事业单位登记监管。二是加强事业单位法人监管。。三是加强事业单位绩效考评和诚信体系建设工作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、加大加强机构编制管理力度。一是</w:t>
      </w:r>
      <w:r>
        <w:rPr>
          <w:rFonts w:ascii="仿宋_GB2312;仿宋" w:hAnsi="仿宋_GB2312;仿宋" w:eastAsia="仿宋_GB2312;仿宋"/>
          <w:sz w:val="32"/>
          <w:szCs w:val="32"/>
        </w:rPr>
        <w:t>持续开展机构编制审计。</w:t>
      </w:r>
      <w:r>
        <w:rPr>
          <w:rFonts w:ascii="仿宋_GB2312;仿宋" w:hAnsi="仿宋_GB2312;仿宋" w:cs="文星仿宋;微软雅黑" w:eastAsia="仿宋_GB2312;仿宋"/>
          <w:bCs/>
          <w:sz w:val="32"/>
          <w:szCs w:val="32"/>
        </w:rPr>
        <w:t>二是深入推进信息化建设，大力开展“互联网</w:t>
      </w:r>
      <w:r>
        <w:rPr>
          <w:rFonts w:eastAsia="仿宋_GB2312;仿宋" w:cs="文星仿宋;微软雅黑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文星仿宋;微软雅黑" w:eastAsia="仿宋_GB2312;仿宋"/>
          <w:bCs/>
          <w:sz w:val="32"/>
          <w:szCs w:val="32"/>
        </w:rPr>
        <w:t>机构编制业务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加强机关和事业单位中文域名注册和续费管理，做好全市机关事业单位网站开办审核、标识发放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中共永城市委机构编制委员会办公室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中共永城市委机构编制委员会办公室</w:t>
      </w:r>
      <w:r>
        <w:rPr>
          <w:rFonts w:eastAsia="仿宋_GB2312;仿宋" w:cs="新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新宋体" w:eastAsia="仿宋_GB2312;仿宋"/>
          <w:sz w:val="32"/>
          <w:szCs w:val="32"/>
        </w:rPr>
        <w:t>年预算仅包含本级预算，本单位无二级机构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中共永城市委机构编制委员会办公室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</w:t>
      </w:r>
      <w:r>
        <w:rPr>
          <w:rFonts w:eastAsia="黑体" w:cs="黑体" w:ascii="黑体" w:hAnsi="黑体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工资标准调整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sz w:val="32"/>
          <w:szCs w:val="32"/>
        </w:rPr>
        <w:t>159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sz w:val="32"/>
          <w:szCs w:val="32"/>
        </w:rPr>
        <w:t>7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6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7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工资标准调整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1.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年比无变化。主要变化原因：工资标准调整，增加取暖费物业费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3.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，较上年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8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执行中央八项规定，压缩经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机关运行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.4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较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.8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其中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.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公务交通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0.8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单位业务费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工会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0.4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职工福利费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，我单位选机关事业单位中文域名注册管理作为重点绩效评价项目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8.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单位固定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5.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</w:rPr>
        <w:t>通用设备</w:t>
      </w:r>
      <w:r>
        <w:rPr>
          <w:rFonts w:eastAsia="仿宋_GB2312;仿宋" w:ascii="仿宋_GB2312;仿宋" w:hAnsi="仿宋_GB2312;仿宋"/>
          <w:sz w:val="32"/>
          <w:szCs w:val="32"/>
        </w:rPr>
        <w:t>20.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家具、用具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办公用房由市机关事务管理局统一管理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参与的专项转移支付项目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个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中共永城市委机构编制委员会办公室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7T16:20:00Z</cp:lastPrinted>
  <dcterms:modified xsi:type="dcterms:W3CDTF">2021-06-16T01:16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118C8CC7481CBE4D5755349BCF07</vt:lpwstr>
  </property>
  <property fmtid="{D5CDD505-2E9C-101B-9397-08002B2CF9AE}" pid="3" name="KSOProductBuildVer">
    <vt:lpwstr>2052-11.1.0.10495</vt:lpwstr>
  </property>
</Properties>
</file>