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sz w:val="84"/>
          <w:szCs w:val="84"/>
          <w:lang w:eastAsia="zh-CN"/>
        </w:rPr>
        <w:t>永城市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旅游服务中心</w:t>
      </w: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  <w:t>20</w:t>
      </w:r>
      <w:r>
        <w:rPr>
          <w:rFonts w:cs="宋体" w:ascii="宋体" w:hAnsi="宋体"/>
          <w:b/>
          <w:bCs/>
          <w:sz w:val="84"/>
          <w:szCs w:val="84"/>
          <w:lang w:val="en-US" w:eastAsia="zh-CN"/>
        </w:rPr>
        <w:t>20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年部门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TextBody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TextBody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目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一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旅游服务中心单位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二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旅游服务中心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度部门预算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第三部分 名词解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永城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旅游服务中心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20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部门收支总体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部门收入总体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部门支出总体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财政拨款收支总体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支出经济分类汇总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政府性基金预算支出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国有资本经营预算支出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政府采购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部门（单位）整体绩效目标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部门预算项目绩效目标汇总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一部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旅游服务中心单位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永城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旅游服务中心单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：文物和博物馆业务工作；旅游市场开发工作；旅游景区（点）的规划和开发工作；重大旅游投资项目的审查、申报和管理；旅游项目的开发建设工作，承担对旅游景区（点）质量等级划分及评定有关工作；文物旅游市场的监督管理；查处违反旅游法规、规章行为，优化旅游环境，受理旅游者投诉、督促、检查对投诉的处理，依法规范旅游企业经营主要职责；组织和指导全市文物旅游行业的教育培训和人才培养工作，负责指导文物旅游行业的精神文明建设；承办市委、市政府交办的其他事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二）人员构成情况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  <w:lang w:val="en-US" w:eastAsia="zh-CN" w:bidi="ar-SA"/>
        </w:rPr>
        <w:t>内设</w:t>
      </w:r>
      <w:r>
        <w:rPr>
          <w:rFonts w:eastAsia="仿宋_GB2312;仿宋" w:cs="Arial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  <w:lang w:val="en-US" w:eastAsia="zh-CN" w:bidi="ar-SA"/>
        </w:rPr>
        <w:t>个职能科室，办公室、文物科、旅游科、财务科，下属永城市博物馆、永城市文物工作队</w:t>
      </w:r>
      <w:r>
        <w:rPr>
          <w:rFonts w:eastAsia="仿宋_GB2312;仿宋" w:cs="Arial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  <w:lang w:val="en-US" w:eastAsia="zh-CN" w:bidi="ar-SA"/>
        </w:rPr>
        <w:t>个二级机构。编制人数</w:t>
      </w:r>
      <w:r>
        <w:rPr>
          <w:rFonts w:eastAsia="仿宋_GB2312;仿宋" w:cs="Arial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9</w:t>
      </w: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  <w:lang w:val="en-US" w:eastAsia="zh-CN" w:bidi="ar-SA"/>
        </w:rPr>
        <w:t>人，在职人员</w:t>
      </w:r>
      <w:r>
        <w:rPr>
          <w:rFonts w:eastAsia="仿宋_GB2312;仿宋" w:cs="Arial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6</w:t>
      </w: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eastAsia="仿宋_GB2312;仿宋"/>
          <w:b/>
          <w:b/>
          <w:color w:val="000000"/>
          <w:sz w:val="36"/>
          <w:szCs w:val="36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织实施汉梁王墓群安全技术防范工程审核、招标工作。组织实施崇法寺塔修缮加固工程审核、招标工作。继续深入开展文物安全隐患排查、整治工作，确保全市文物安全。做好王后墓渗水病害抢救设计方案资金申报工作。完成市博物馆陈列布展工作。继续扎实推进扫黑除恶专项斗争工作。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推进景区景点、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lang w:eastAsia="zh-CN"/>
        </w:rPr>
        <w:t>智慧旅游、旅游线路沿线、旅游集散中心、旅游标识导引系统等基础设施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建设。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加大资金投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加快推进日月湖景区、旅游街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lang w:eastAsia="zh-CN"/>
        </w:rPr>
        <w:t>区、乡村旅游景区的厕所的改扩建工程建设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对景区游客中心、停车场、旅游厕所、旅游安全、智慧旅游导视系统等全面整改提升，争取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顺利完成创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保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工作任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旅游服务中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预算单位构成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Arial"/>
          <w:color w:val="0000FF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  <w:lang w:val="en-US" w:eastAsia="zh-CN" w:bidi="ar-SA"/>
        </w:rPr>
        <w:t>内设</w:t>
      </w:r>
      <w:r>
        <w:rPr>
          <w:rFonts w:eastAsia="仿宋_GB2312;仿宋" w:cs="Arial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  <w:lang w:val="en-US" w:eastAsia="zh-CN" w:bidi="ar-SA"/>
        </w:rPr>
        <w:t>个科室，办公室、文物科、旅游科、财务科，下属永城市博物馆、永城市文物工作队</w:t>
      </w:r>
      <w:r>
        <w:rPr>
          <w:rFonts w:eastAsia="仿宋_GB2312;仿宋" w:cs="Arial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  <w:lang w:val="en-US" w:eastAsia="zh-CN" w:bidi="ar-SA"/>
        </w:rPr>
        <w:t>个二级机构。永城市博物馆，主要职能：收藏展览文物，弘扬民族文化；文物征集鉴定、修复保管、文物展览、文物复制与修复，文物及相关研究；文物宣传出版、考古发掘，相关文物产业经营等。永城市文物工作队，主要职能：</w:t>
      </w: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  <w:lang w:val="en-US" w:eastAsia="zh-CN" w:bidi="ar-SA"/>
        </w:rPr>
        <w:t>保护地下文物</w:t>
      </w: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  <w:lang w:val="en-US" w:eastAsia="zh-CN" w:bidi="ar-SA"/>
        </w:rPr>
        <w:t>文物勘探</w:t>
      </w: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  <w:lang w:val="en-US" w:eastAsia="zh-CN" w:bidi="ar-SA"/>
        </w:rPr>
        <w:t>文物</w:t>
      </w: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  <w:lang w:val="en-US" w:eastAsia="zh-CN" w:bidi="ar-SA"/>
        </w:rPr>
        <w:t>安全巡护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二部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eastAsia="zh-CN"/>
        </w:rPr>
        <w:t>永城市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val="en-US" w:eastAsia="zh-CN"/>
        </w:rPr>
        <w:t>旅游服务中心单位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 xml:space="preserve"> 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  <w:lang w:eastAsia="zh-CN"/>
        </w:rPr>
        <w:t>2020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 w:before="100" w:after="28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收入支出预算总体情况说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b/>
          <w:b/>
          <w:color w:val="000000"/>
          <w:sz w:val="36"/>
          <w:szCs w:val="36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68.8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68.8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4.0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.9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由于机构改革、工资标准调整等，基本支出较上年增加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05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部门收入预算总体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05" w:right="0" w:firstLine="838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68.8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68.8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05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部门支出预算总体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05" w:right="0"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68.8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47.8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4.3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.6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收入预算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05" w:right="0" w:firstLine="838"/>
        <w:jc w:val="left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68.8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68.8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4.0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.9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由于机构改革、工资标准调整等，基本支出较上年增加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支出预算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68.8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68.8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4.0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.9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09.9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4.0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4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.8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.6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.0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.5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776.9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0.2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.2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2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.1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.6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由于机构改革、工资标准调整等，基本支出较上年增加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，物业补贴，取暖费新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两套经济分类科目分别反映不同资金来源的全部预算支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政府性基金预算支出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无使用政府性基金预算拨款安排的支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要原因：无该项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6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要原因：无该项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要原因：无该项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办公费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用于办公活动日常工作开支。</w:t>
      </w:r>
    </w:p>
    <w:p>
      <w:pPr>
        <w:pStyle w:val="TextBody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印刷费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4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用于旅游事业发展和文物保护宣传工作。</w:t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咨询费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用于旅游事业发展和文物保护咨询。</w:t>
      </w:r>
    </w:p>
    <w:p>
      <w:pPr>
        <w:pStyle w:val="TextBody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费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用于单位办公场所电费支出。</w:t>
      </w:r>
    </w:p>
    <w:p>
      <w:pPr>
        <w:pStyle w:val="TextBody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邮电费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网络通信支出。</w:t>
      </w:r>
    </w:p>
    <w:p>
      <w:pPr>
        <w:pStyle w:val="TextBody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差旅费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旅游交流，文物巡查和省厅会议，驻村工作队交通费用。</w:t>
      </w:r>
    </w:p>
    <w:p>
      <w:pPr>
        <w:pStyle w:val="TextBody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劳务费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民工劳务支出。</w:t>
      </w:r>
    </w:p>
    <w:p>
      <w:pPr>
        <w:pStyle w:val="TextBody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会经费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TextBody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福利费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8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政府采购站吃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关于预算绩效管理工作开展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，我单位选取博物馆专项经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项目作为重点绩效评价项目，涉及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，我单位选取博物馆专项经费项目作为重点绩效评价项目，涉及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40" w:before="100" w:after="28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国有资产占用情况（参照报给国资委的国有资产占用情况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房屋构筑物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件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.3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通用设备  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 xml:space="preserve">91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件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7.0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图书、档案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件 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4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家具用具  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件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1.6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五）专项转移支付项目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负责参与管理的专项转移支付项目共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三部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永城市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旅游服务中心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6"/>
          <w:szCs w:val="36"/>
          <w:lang w:eastAsia="zh-CN"/>
        </w:rPr>
        <w:t>2020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" w:hAnsi="仿宋" w:eastAsia="仿宋" w:cs="仿宋"/>
          <w:color w:val="000000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color w:val="000000"/>
          <w:sz w:val="84"/>
          <w:szCs w:val="8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dcterms:modified xsi:type="dcterms:W3CDTF">2021-06-10T07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DEAC5696F4F23BCB859DB383EFAD1</vt:lpwstr>
  </property>
  <property fmtid="{D5CDD505-2E9C-101B-9397-08002B2CF9AE}" pid="3" name="KSOProductBuildVer">
    <vt:lpwstr>2052-11.1.0.10495</vt:lpwstr>
  </property>
</Properties>
</file>