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16"/>
          <w:w w:val="90"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bCs/>
          <w:spacing w:val="-16"/>
          <w:w w:val="9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pacing w:val="-16"/>
          <w:w w:val="90"/>
          <w:sz w:val="84"/>
          <w:szCs w:val="84"/>
          <w:lang w:eastAsia="zh-CN"/>
        </w:rPr>
      </w:pPr>
      <w:r>
        <w:rPr>
          <w:rFonts w:eastAsia="宋体" w:cs="宋体" w:ascii="宋体" w:hAnsi="宋体"/>
          <w:b/>
          <w:bCs/>
          <w:spacing w:val="-16"/>
          <w:w w:val="90"/>
          <w:sz w:val="84"/>
          <w:szCs w:val="8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pacing w:val="-16"/>
          <w:w w:val="9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spacing w:val="-16"/>
          <w:w w:val="90"/>
          <w:sz w:val="84"/>
          <w:szCs w:val="84"/>
          <w:lang w:eastAsia="zh-CN"/>
        </w:rPr>
        <w:t>永城</w:t>
      </w:r>
      <w:r>
        <w:rPr>
          <w:rFonts w:ascii="宋体" w:hAnsi="宋体" w:cs="宋体"/>
          <w:b/>
          <w:bCs/>
          <w:spacing w:val="-16"/>
          <w:w w:val="90"/>
          <w:sz w:val="84"/>
          <w:szCs w:val="84"/>
          <w:lang w:val="en-US" w:eastAsia="zh-CN"/>
        </w:rPr>
        <w:t>市机关事务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cs="宋体" w:ascii="宋体" w:hAnsi="宋体"/>
          <w:b/>
          <w:bCs/>
          <w:sz w:val="84"/>
          <w:szCs w:val="84"/>
          <w:lang w:val="en-US" w:eastAsia="zh-CN"/>
        </w:rPr>
        <w:t>20</w:t>
      </w:r>
      <w:r>
        <w:rPr>
          <w:rFonts w:ascii="宋体" w:hAnsi="宋体" w:cs="宋体"/>
          <w:b/>
          <w:bCs/>
          <w:sz w:val="84"/>
          <w:szCs w:val="84"/>
          <w:lang w:val="en-US" w:eastAsia="zh-CN"/>
        </w:rPr>
        <w:t>年部门预算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680"/>
        <w:jc w:val="center"/>
        <w:textAlignment w:val="auto"/>
        <w:rPr>
          <w:rFonts w:ascii="宋体" w:hAnsi="宋体" w:eastAsia="宋体" w:cs="宋体"/>
          <w:b/>
          <w:b/>
          <w:bCs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680"/>
        <w:jc w:val="center"/>
        <w:textAlignment w:val="auto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680"/>
        <w:jc w:val="center"/>
        <w:textAlignment w:val="auto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680"/>
        <w:jc w:val="center"/>
        <w:textAlignment w:val="auto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680"/>
        <w:jc w:val="center"/>
        <w:textAlignment w:val="auto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680"/>
        <w:jc w:val="center"/>
        <w:textAlignment w:val="auto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680"/>
        <w:jc w:val="center"/>
        <w:textAlignment w:val="auto"/>
        <w:rPr>
          <w:sz w:val="84"/>
          <w:szCs w:val="84"/>
          <w:lang w:val="en-US" w:eastAsia="zh-CN"/>
        </w:rPr>
      </w:pPr>
      <w:r>
        <w:rPr>
          <w:sz w:val="84"/>
          <w:szCs w:val="84"/>
          <w:lang w:val="en-US" w:eastAsia="zh-CN"/>
        </w:rPr>
        <w:t>目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一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机关事务服务中心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一、主要职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部门预算单位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 xml:space="preserve">第二部分 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永城市机关事务服务中心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单位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年度部门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</w:rPr>
        <w:t>第三部分 名词解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永城市机关事务服务中心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单位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0</w:t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</w:t>
      </w:r>
      <w:r>
        <w:rPr>
          <w:rFonts w:ascii="仿宋" w:hAnsi="仿宋" w:cs="仿宋" w:eastAsia="仿宋"/>
          <w:color w:val="000000"/>
          <w:sz w:val="30"/>
          <w:szCs w:val="30"/>
        </w:rPr>
        <w:t>年度部门预算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部门收支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部门收入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部门支出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财政拨款收支总体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一般公共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支出经济分类汇总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政府性基金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一般公共预算“三公”经费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九、国有资本经营预算支出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政府采购情况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一、部门（单位）整体绩效目标表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二、部门预算项目绩效目标汇总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一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eastAsia="zh-CN"/>
        </w:rPr>
        <w:t>永城市机关事务服务中心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  <w:lang w:val="en-US" w:eastAsia="zh-CN"/>
        </w:rPr>
        <w:t>单位</w:t>
      </w: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概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机关事务服务中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主要职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部门主要职责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主要负责市委、市政府机关及相关场所的后勤服务等工作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二）人员构成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员编制情况：现有财政全供事业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人才专项编制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共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实有人员情况：单位实有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其中，事业在职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退休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，遗属人员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预算年度的主要工作任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确保市委、市政府机关及相关场所的后勤服务等工作任务顺利完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永城市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机关事务服务中心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预算单位构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暂未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设置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内设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机构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二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eastAsia="zh-CN"/>
        </w:rPr>
        <w:t>永城市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  <w:lang w:val="en-US" w:eastAsia="zh-CN"/>
        </w:rPr>
        <w:t>机关事务服务中心</w:t>
      </w:r>
      <w:r>
        <w:rPr>
          <w:rFonts w:eastAsia="黑体" w:cs="黑体" w:ascii="黑体" w:hAnsi="黑体"/>
          <w:b w:val="false"/>
          <w:bCs/>
          <w:color w:val="000000"/>
          <w:sz w:val="40"/>
          <w:szCs w:val="40"/>
          <w:lang w:eastAsia="zh-CN"/>
        </w:rPr>
        <w:t>2020</w:t>
      </w: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年度部门预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收入支出预算总体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b/>
          <w:b/>
          <w:color w:val="000000"/>
          <w:sz w:val="36"/>
          <w:szCs w:val="36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55.8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支出总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55.8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相比，收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4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4.2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4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 xml:space="preserve">4.2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新增政府性基金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主要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由于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工资标准调整、津贴补贴增加等形成基本支出较上年增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</w:rPr>
        <w:t>部门收入预算总体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55.8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，一般公共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855.8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部门财政性资金结转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部门支出预算总体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支出合计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55.8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，其中：基本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61.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2.24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94.3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7.7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四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收入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收入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55.8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55.8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4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纳入预算管理的行政事业性收费收入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非税收入增加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  <w:lang w:eastAsia="zh-CN"/>
        </w:rPr>
        <w:t>五、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财政拨款支出预算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支出预算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55.8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其中财政拨款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55.8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34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.2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支出按用途划分为：工资福利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8.6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4.3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.6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.3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对个人和家庭的补助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8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006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5.3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22.7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商品服务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47.0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7.18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0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减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0.05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；项目支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94.3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占总支出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7.76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，比上年增加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.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万元，增长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4.4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。主要变化原因：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管理及维修维护费用增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六、支出预算经济分类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照《财政部关于印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l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支出经济分类科目改革方案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&gt;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通知》（财预〔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〕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 xml:space="preserve">98 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号）要求，从 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我单位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按两套经济分类科目分别反映不同资金来源的全部预算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政府性基金预算支出情况说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Arial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无使用政府性基金预算拨款安排的支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八、“三公”经费支出预算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预算减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或增长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具体情况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费用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</w:t>
      </w:r>
      <w:r>
        <w:rPr>
          <w:rFonts w:ascii="仿宋_GB2312;仿宋" w:hAnsi="仿宋_GB2312;仿宋" w:eastAsia="仿宋_GB2312;仿宋"/>
          <w:sz w:val="32"/>
          <w:szCs w:val="32"/>
        </w:rPr>
        <w:t>；主要原因是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该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原因是严格执行《党政机关国内公务接待管理规定》等办法，不断规范公务接待管理，严格接待审批控制，厉行勤俭节约，不断压缩公务接待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该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公务用车购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较上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持平，</w:t>
      </w:r>
      <w:r>
        <w:rPr>
          <w:rFonts w:ascii="仿宋_GB2312;仿宋" w:hAnsi="仿宋_GB2312;仿宋" w:eastAsia="仿宋_GB2312;仿宋"/>
          <w:sz w:val="32"/>
          <w:szCs w:val="32"/>
        </w:rPr>
        <w:t>主要变化原因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该项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九、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机关运行经费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职工福利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办公用房水电费及维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2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取暖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物业管理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9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政府采购支出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本单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无政府采购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三）关于预算绩效管理工作开展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，我单位无项目作为重点绩效评价项目，无涉及资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四）国有资产占用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现我单位国有资产现占用净值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624360.79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。其中，办公用房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011376.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通用设备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48389.6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，家具、用具、装具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64595.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（五）专项转移支付项目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我单位未负责参与管理的专项转移支付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40"/>
          <w:szCs w:val="40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40"/>
          <w:szCs w:val="40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eastAsia="黑体" w:cs="黑体" w:ascii="黑体" w:hAnsi="黑体"/>
          <w:b w:val="false"/>
          <w:bCs/>
          <w:color w:val="000000"/>
          <w:sz w:val="40"/>
          <w:szCs w:val="4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第三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40"/>
          <w:szCs w:val="40"/>
        </w:rPr>
      </w:pPr>
      <w:r>
        <w:rPr>
          <w:rFonts w:ascii="黑体" w:hAnsi="黑体" w:cs="黑体" w:eastAsia="黑体"/>
          <w:b w:val="false"/>
          <w:bCs/>
          <w:color w:val="000000"/>
          <w:sz w:val="40"/>
          <w:szCs w:val="40"/>
        </w:rPr>
        <w:t>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财政拨款收入：是指市级财政当年拨付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事业收入：是指事业单位开展专业活动及辅助活动所取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得的收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其他收入：是指部门取得的除“财政拨款”、“事业收入”、“事业单位经营收入”等以外的收入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支差额的基金）弥补当年收支缺口的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一般公共服务（类）事务（款）：是指用于保障机构正常运行、开展业务等活动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行政运行（项）：是指为保障机构正常运转、完成日常工作任务安排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一般行政管理事务（项）：是指单位的项目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机关服务（项）：是指为单位提供后勤保障服务的机关服务局的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事业运行（项）：是指事业单位用于保障机构正常运转的基本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/>
      </w:pPr>
      <w:r>
        <w:rPr>
          <w:rFonts w:ascii="仿宋" w:hAnsi="仿宋" w:cs="仿宋" w:eastAsia="仿宋"/>
          <w:color w:val="000000"/>
          <w:sz w:val="36"/>
          <w:szCs w:val="36"/>
        </w:rPr>
        <w:t xml:space="preserve">附件： 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永城</w:t>
      </w:r>
      <w:r>
        <w:rPr>
          <w:rFonts w:ascii="仿宋" w:hAnsi="仿宋" w:cs="仿宋" w:eastAsia="仿宋"/>
          <w:color w:val="000000"/>
          <w:sz w:val="36"/>
          <w:szCs w:val="36"/>
          <w:lang w:val="en-US" w:eastAsia="zh-CN"/>
        </w:rPr>
        <w:t>市机关事务服务中心</w:t>
      </w:r>
      <w:r>
        <w:rPr>
          <w:rFonts w:ascii="仿宋" w:hAnsi="仿宋" w:cs="仿宋" w:eastAsia="仿宋"/>
          <w:color w:val="000000"/>
          <w:sz w:val="36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6"/>
          <w:szCs w:val="36"/>
          <w:lang w:eastAsia="zh-CN"/>
        </w:rPr>
        <w:t>2020</w:t>
      </w: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  <w:r>
        <w:rPr>
          <w:rFonts w:ascii="仿宋" w:hAnsi="仿宋" w:cs="仿宋" w:eastAsia="仿宋"/>
          <w:color w:val="000000"/>
          <w:sz w:val="36"/>
          <w:szCs w:val="36"/>
        </w:rPr>
        <w:t>年度部门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zxkj</cp:lastModifiedBy>
  <dcterms:modified xsi:type="dcterms:W3CDTF">2021-06-10T07:07:09Z</dcterms:modified>
  <cp:revision>1</cp:revision>
  <dc:subject/>
  <dc:title>永城市机关事务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7E13FC6064BD19DA0BBE333AAA287</vt:lpwstr>
  </property>
  <property fmtid="{D5CDD505-2E9C-101B-9397-08002B2CF9AE}" pid="3" name="KSOProductBuildVer">
    <vt:lpwstr>2052-11.1.0.10495</vt:lpwstr>
  </property>
</Properties>
</file>