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永城市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公路事业发展中心</w:t>
      </w:r>
    </w:p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20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>20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公路事业发展中心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公路事业发展中心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路事业发展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公路事业发展中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公路事业发展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3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贯彻、执行上级有关公路的政策和法规，参与研究制定全市公路发展规划，负责编制全市年度公路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道新建、改建、大中修工程项目的争取和工程设计、预算报批工作。负责工程及监理的招投标管理、施工管理、工程质量监管，组织交工验收，参与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道公路安保工程、水毁工程和危桥改造工程计划的编制、报批和实施，对工程质量、安全、进度进行监督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道公路桥梁的日常巡查和定期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道公路养护、绿化和和日常管理。组织实施小修保养、道班建设、防汛抢险、除雪保通等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国、省道公路两侧建筑红线控制区管理，实施涉路行政许可、路政案件索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全市公路养护队伍的素质教育、技术业务培训和公路系统统计、交通量调查及档案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办市委、市政府交办的其他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二）人员构成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永城市公路管理局共有事业编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实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自收自支在职人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长休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财政供给在职人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事业编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，研究生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：科级干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，科级以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离退休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遗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人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年度的主要工作任务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快推进工程项目建设。加快推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34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改建工程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3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改建工程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5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改建工程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5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改建工程，争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上半年建成通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“十四五”期间项目方案，为储备“十四五”项目库作好准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进国家公路网命名编号调整工作。争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之前完成普通省道交通标志调整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加强道班建设和危桥改造，完成西十八道班改造、新桥道班和马桥道班改建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3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线运河桥危桥改造工程、国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3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线柘树集桥、刘大庄桥、张南河桥和栗沟桥四座桥梁的拆除重建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强安全生产管理，确保安全生产形势稳定。</w:t>
      </w:r>
    </w:p>
    <w:p>
      <w:pPr>
        <w:pStyle w:val="Normal"/>
        <w:spacing w:lineRule="exact" w:line="60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继续抓好扬尘治理工作，助力打赢大气污染防治攻坚战。</w:t>
      </w:r>
    </w:p>
    <w:p>
      <w:pPr>
        <w:pStyle w:val="Normal"/>
        <w:spacing w:lineRule="exact" w:line="60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切实抓好党建工作，夯实基层党建工作基础，为干线公路高质量发展提供坚强组织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公路事业发展中心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预算单位构成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永城市公路事业发展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公路事业发展中心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0" w:right="0" w:firstLine="640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6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246.4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7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加商品与服务支出以及取暖费等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46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46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46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46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46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b/>
          <w:bCs/>
          <w:sz w:val="36"/>
          <w:szCs w:val="36"/>
          <w:lang w:val="en-US" w:eastAsia="zh-CN"/>
        </w:rPr>
        <w:t>246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6"/>
          <w:szCs w:val="36"/>
          <w:lang w:val="en-US" w:eastAsia="zh-CN"/>
        </w:rPr>
        <w:t>15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6.7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加商品与服务支出以及取暖费等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46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46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5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6.7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19.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9.2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1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.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1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1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9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机关运行经费财政拨款预算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.8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（主要包括办公及印刷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电费、水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差旅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工会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福利费、日常维修费、公务用车运行维护费以及其他费用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3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长期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市公路事业发展中心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11T11:59:00Z</cp:lastPrinted>
  <dcterms:modified xsi:type="dcterms:W3CDTF">2021-06-10T07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2F2AC6CC4DCDB2F3725A0AB7063B</vt:lpwstr>
  </property>
  <property fmtid="{D5CDD505-2E9C-101B-9397-08002B2CF9AE}" pid="3" name="KSOProductBuildVer">
    <vt:lpwstr>2052-11.1.0.10495</vt:lpwstr>
  </property>
</Properties>
</file>