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eastAsia="zh-CN"/>
        </w:rPr>
        <w:t>接待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接待服务中心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接待服务中心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接待服务中心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接待服务中心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接待服务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负责接待来永的厅、局级以上现职领导同志；负责接待省辖市以上及兄弟县市区的党政代表团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负责省辖市级以党委、人大、政府、政协以及省直、中直部门决定在永召开的各种大型会议的生活接待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负责协调指导全市接待工作及接待人员培训，负责有关规定及制度的制定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联系本市内的有关宾馆等接待服务单位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为市委、市政府提供接待工作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完成市委、市政府主要领导同志交办的其它接待事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128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二）人员构成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128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其中：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128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实有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完成安排的接待任务及机关人员就餐工作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接待服务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无二级机构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36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接待服务中心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24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24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0.36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24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24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24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32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5.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92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4.8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105" w:right="0" w:firstLine="838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24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24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3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调整等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105" w:right="0" w:firstLine="838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24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24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3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5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.8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8.7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00.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06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0.2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.0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5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92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4.8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8.7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由于机构改革、工资标准调整等，基本支出较上年增加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就餐人数的增加，支出增长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本年度无人员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0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无公务用车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机关运行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电话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单位业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其他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职工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接待经费项目、食堂经费项目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9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占用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.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：通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；家具用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接待服务中心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0T07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83131E4A348D8AF429F30427DF528</vt:lpwstr>
  </property>
  <property fmtid="{D5CDD505-2E9C-101B-9397-08002B2CF9AE}" pid="3" name="KSOProductBuildVer">
    <vt:lpwstr>2052-11.1.0.10495</vt:lpwstr>
  </property>
</Properties>
</file>