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外事侨务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第一部分 </w:t>
      </w:r>
      <w:r>
        <w:rPr>
          <w:rFonts w:ascii="宋体" w:hAnsi="宋体" w:cs="宋体"/>
          <w:b/>
          <w:bCs/>
          <w:sz w:val="32"/>
          <w:szCs w:val="32"/>
        </w:rPr>
        <w:t>永城市外事侨务办公室</w:t>
      </w:r>
      <w:r>
        <w:rPr>
          <w:rFonts w:ascii="黑体" w:hAnsi="黑体" w:cs="黑体" w:eastAsia="黑体"/>
          <w:color w:val="000000"/>
          <w:sz w:val="36"/>
          <w:szCs w:val="36"/>
        </w:rPr>
        <w:t>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第二部分 </w:t>
      </w:r>
      <w:r>
        <w:rPr>
          <w:rFonts w:ascii="宋体" w:hAnsi="宋体" w:cs="宋体"/>
          <w:b/>
          <w:bCs/>
          <w:sz w:val="32"/>
          <w:szCs w:val="32"/>
        </w:rPr>
        <w:t>永城市外事侨务办公室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外侨办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外侨办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永城市外事侨务办公室</w:t>
      </w: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管理全市的外事侨务工作，协同有关部门处理全市的重大涉外事项。主要职责是：</w:t>
      </w:r>
      <w:r>
        <w:rPr>
          <w:rFonts w:eastAsia="仿宋_GB2312;仿宋"/>
          <w:sz w:val="32"/>
          <w:szCs w:val="32"/>
        </w:rPr>
        <w:t>贯彻执行党和国家外事、侨务工作的方针、政策和有关规定，协调全市的外事活动；为我市对外经贸合作及科技文化教育交流提供信息、牵线搭桥，利用对外交往渠道，为我市的经济建设和社会发展服务。协同有关部门处理重大涉外事项；负责做好全市处、科级领导干部因公出国（境）事宜，统筹办理自组团任务批件、因公证照、签证等证件；协助市政府做好我市境内的华人华侨、归侨侨眷的摸底登记工作，及时掌握我市侨情变化情况，对困难侨属侨眷进行就业培训及补助、救助工作。</w:t>
      </w:r>
    </w:p>
    <w:p>
      <w:pPr>
        <w:pStyle w:val="Style15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left="191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</w:rPr>
        <w:t>永城市外事侨务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机关现有行政编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在职职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，离退休人员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</w:t>
      </w:r>
    </w:p>
    <w:p>
      <w:pPr>
        <w:pStyle w:val="Style15"/>
        <w:widowControl/>
        <w:ind w:left="0" w:right="0" w:firstLine="144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1"/>
        <w:spacing w:before="0" w:after="0"/>
        <w:ind w:left="479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侨属侨眷事务管理工作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外事侨务的开展工作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侨情普查工作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社区侨务工作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困难归侨侨眷救助工作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归侨侨眷精准扶贫工作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确保其它工作正常有序开展。</w:t>
      </w:r>
    </w:p>
    <w:p>
      <w:pPr>
        <w:pStyle w:val="Style15"/>
        <w:widowControl/>
        <w:ind w:left="840" w:right="0" w:firstLine="361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</w:rPr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永城市外事侨务办公室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1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市外事侨务办公室内设涉外出国科、侨务科和办公室三个科室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0"/>
          <w:szCs w:val="40"/>
          <w:lang w:val="en-US" w:eastAsia="zh-CN"/>
        </w:rPr>
        <w:t xml:space="preserve">   </w:t>
      </w:r>
    </w:p>
    <w:p>
      <w:pPr>
        <w:pStyle w:val="Style15"/>
        <w:widowControl/>
        <w:ind w:left="0" w:right="0" w:firstLine="28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永城市外事侨务办公室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2020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相比，收、支总计各增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。主要原因：新增政府性基金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5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.7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出国事项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无公车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公车购置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left="959" w:hanging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left="958"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机关运行经费支出如下：办公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4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 ，印刷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.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 ，差旅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1.50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等。</w:t>
      </w:r>
    </w:p>
    <w:p>
      <w:pPr>
        <w:pStyle w:val="Normal"/>
        <w:numPr>
          <w:ilvl w:val="0"/>
          <w:numId w:val="2"/>
        </w:numPr>
        <w:ind w:lef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侨眷侨属管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、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外侨事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、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社区侨务工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等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.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：通用设备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6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，家具，用具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宋体" w:hAnsi="宋体" w:cs="宋体"/>
          <w:b w:val="false"/>
          <w:bCs w:val="false"/>
          <w:sz w:val="32"/>
          <w:szCs w:val="32"/>
        </w:rPr>
        <w:t>永城市外事侨务办公室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6T10:52:00Z</cp:lastPrinted>
  <dcterms:modified xsi:type="dcterms:W3CDTF">2021-06-10T07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737D2FEEA428D8EEA7CC9857F9E48</vt:lpwstr>
  </property>
  <property fmtid="{D5CDD505-2E9C-101B-9397-08002B2CF9AE}" pid="3" name="KSOProductBuildVer">
    <vt:lpwstr>2052-11.1.0.10495</vt:lpwstr>
  </property>
</Properties>
</file>