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eastAsia="zh-CN"/>
        </w:rPr>
        <w:t>永城市</w:t>
      </w: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市场监督管理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市场监督管理局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场监督管理局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市场监督管理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积极完成全市市场综合监督管理、全市市场主体统一登记注册、全市市场监管综合执法、全市反垄断统一执法、监督管理市场秩序、全市宏观质量管理、全市产品质量安全监督管理、全市特种设备安全监督管理、全市食品安全监督管理工作。统一管理全市计量、全市标准化、全市检验检测工作。牵头全市食品安全监督管理工作，统一管理、监督和综合协调全市认证认可工作，组织实施国家统一的认证认可和合格评定监督管理制度、促进全市知识产权监督管理和保护运用、做好全市药品、医疗器械和化妆品质量管理、市场监督管理科技和信息化建设、新闻宣传、对外交流与合作，按规定承担技术性贸易措施有关工作一级促进全市非公经济发展，指导、协调全市市场监督管理系统开展小微企业、个体工商户、专业市场党建工作、承担永城市人民政府食品安全委员会的日常工作。同时完成市委、市政府交办的其他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7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行政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全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差供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现有行政人员实有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全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事业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差供事业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遗属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退休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7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持续深化商事制度改革。深化企业准入改革、深化产品准入改革、深化药品和医疗器槭许可审评审批改革、加大对小微企业的扶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坚决守住市场安全底线。严把食品安全关、严把药械安全关、严把特种设备安全关、严把工业产品质量安全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全面加强市场监管执法。加强反垄断和反不正当竟争执法、加强价格监管执法、加强知识产权保护、加强重点领城市场监管、加强消费者权益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深入实施质量强市战略。深化质量提升行动、夯实质量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扎实推进体制机制建设。进一步深化监管体制改革、进一步健全“双随机、一公开”常态化机创、进一步优化信用监管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市场监督管理局内设办公室（应急管理办公室）、法规股（新闻宣传股）、审批服务股（登记注册股）、信用监督管理股（投诉举报中心）、市场规范管理股（反垄断与反不正当竞争和规范直销与打击传销办公室）、网络交易监督管理股（合同监督管理股）、广告监督管理股、质量股、产品质量安全监督管理股（消费者权益保护股）、食品安全综合股、食品生产安全监督管理股、食品流通安全监督管理股（餐饮食品安全监督管理股）、抽检监测股（药化械不良反应监测股）、特种设备安全监察股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63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救援指挥中心）、计量股、标准化股、认证监督管理股（检验检测监督管理股）、知识产权促进和保护股（市打击侵犯知识产权和制售假冒伪劣商品工作领导小组办公室）、药品化妆品监督管理股（医疗器械监督管理股）、非公经济促进股、财务股（科技信息股）、人事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科室；直属机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，分别为永城市市场监管综合行政执法一至五大队；派出机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，分别为永城市市场监督管理局城关市场监督管理所、永城市市场监督管理局城厢市场监督管理所、永城市市场监督管理局演集市场监督管理所、永城市市场监督管理局侯岭市场监督管理所、永城市市场监督管理局雪枫市场监督管理所、永城市市场监督管理局日月湖市场监督管理所、永城市市场监督管理局芒山市场监督管理所、永城市市场监督管理局高庄市场监督管理所、永城市市场监督管理局陈集市场监督管理所、永城市市场监督管理局裴桥市场监督管理所、永城市市场监督管理局新桥市场监督管理所、永城市市场监督管理局茴村市场监督管理所、永城市市场监督管理局双桥市场监督管理所、永城市市场监督管理局顺和市场监督管理所、永城市市场监督管理局酇城市场监督管理所、永城市市场监督管理局酇阳市场监督管理所、永城市市场监督管理局马桥市场监督管理所、永城市市场监督管理局薛湖市场监督管理所、永城市市场监督管理局陈官庄市场监督管理所、永城市市场监督管理局黄口市场监督管理所、永城市市场监督管理局刘河市场监督管理所、永城市市场监督管理局苗桥市场监督管理所、永城市市场监督管理局龙岗市场监督管理所、永城市市场监督管理局李寨市场监督管理所、永城市市场监督管理局卧龙市场监督管理所、永城市市场监督管理局条河市场监督管理所、永城市市场监督管理局太丘市场监督管理所、永城市市场监督管理局蒋口市场监督管理所、永城市市场监督管理局十八里市场监督管理所、永城市市场监督管理局马牧市场监督管理所、永城市市场监督管理局大王集市场监督管理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市场监督管理局直属为二级机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，为永城市质量技术检验测试中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市场监督管理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质量技术检验测试中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级单位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共永城市委办公室、永城市人民政府办公室关于〈永城市机构改革方案〉的通知》（永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，将市工商行政管理局、市质量技术监督局、市食品药品监督管理局的职责，以及市发展和改革委员会的价格监督检查职责，市科技和工业信息化委员会的相关知识产权管理职责等整合，组建市市场监督管理局，作为市政府工作部门，挂知识产权局牌子，保留市政府食品安全委员会，日常工作由市市场监督管理局承担。不再保留市工商行政管理局、市质量技术监督局、市食品药品监督管理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市场监督管理局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7000.4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7000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692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10.98</w:t>
      </w:r>
      <w:r>
        <w:rPr>
          <w:rFonts w:eastAsia="仿宋_GB2312;仿宋" w:cs="Arial" w:ascii="Arial" w:hAnsi="Arial"/>
          <w:color w:val="000000"/>
          <w:sz w:val="36"/>
          <w:szCs w:val="36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职能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工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取暖费、物业费及住房公积金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等，基本支出较上年增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105" w:right="0" w:firstLine="838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7000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6575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424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105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7000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4981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71.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2018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28.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6575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6575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上年增加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1121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20.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6575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6575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支出按用途划分为：工资福利支出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4219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64.17</w:t>
      </w:r>
      <w:r>
        <w:rPr>
          <w:rFonts w:eastAsia="仿宋_GB2312;仿宋" w:cs="Arial" w:ascii="Arial" w:hAnsi="Arial"/>
          <w:color w:val="000000"/>
          <w:sz w:val="36"/>
          <w:szCs w:val="36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比上年增加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1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6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13.9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151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2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比上年增加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74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95.7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450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6.85</w:t>
      </w:r>
      <w:r>
        <w:rPr>
          <w:rFonts w:eastAsia="仿宋_GB2312;仿宋" w:cs="Arial" w:ascii="Arial" w:hAnsi="Arial"/>
          <w:color w:val="000000"/>
          <w:sz w:val="36"/>
          <w:szCs w:val="36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比上年减少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1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降低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3.1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1754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color w:val="000000"/>
          <w:sz w:val="36"/>
          <w:szCs w:val="36"/>
          <w:lang w:val="en-US" w:eastAsia="zh-CN"/>
        </w:rPr>
        <w:t>26.6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比上年增加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477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Arial" w:hAnsi="Arial"/>
          <w:color w:val="000000"/>
          <w:sz w:val="36"/>
          <w:szCs w:val="36"/>
          <w:lang w:val="en-US" w:eastAsia="zh-CN"/>
        </w:rPr>
        <w:t>37.3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工资增加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取暖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标准提高，降低一般性支出，项目支出增长系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职能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业务量加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情况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年没有变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年没有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购车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年没有变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机关运行经费支出预算情况为：办公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.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物业管理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维修（护）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劳务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5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6.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他交通费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4.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执法服装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检测设备购置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我单位选取打假办案项目、产品质量监管项目、食品安全抽样检测项目、检测设备购置、质量兴市及特种设备监管项目、创建省级食品安全市项目、定量商品净含量检测项目、医用计量仪器鉴定项目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7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，我局资产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44.2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流动资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13.4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固定资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593.7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无形资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0.6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在建工程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0.9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一般行政管理事务（项）：是指单位的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7"/>
        <w:jc w:val="both"/>
        <w:textAlignment w:val="auto"/>
        <w:rPr>
          <w:rFonts w:ascii="仿宋_GB2312;仿宋" w:hAnsi="仿宋_GB2312;仿宋" w:eastAsia="仿宋_GB2312;仿宋"/>
          <w:color w:val="000000"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1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FE6CF8D4C62942B99D92513359A</vt:lpwstr>
  </property>
  <property fmtid="{D5CDD505-2E9C-101B-9397-08002B2CF9AE}" pid="3" name="KSOProductBuildVer">
    <vt:lpwstr>2052-11.1.0.10495</vt:lpwstr>
  </property>
</Properties>
</file>