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行政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行政服务中心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行政服务中心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行政服务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行政服务中心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行政服务中心主要职能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是集信息与咨询、审批与收费、管理与协调、投诉与监督于一体的综合性行政服务机构</w:t>
      </w:r>
    </w:p>
    <w:p>
      <w:pPr>
        <w:pStyle w:val="Style15"/>
        <w:widowControl/>
        <w:ind w:left="0" w:right="0" w:firstLine="128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；在职实有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退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</w:p>
    <w:p>
      <w:pPr>
        <w:pStyle w:val="Style15"/>
        <w:widowControl/>
        <w:ind w:left="840" w:right="0" w:firstLine="32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积极再造优化行政审批流程，规范行政审批服务，提高办理单位重视程度，规范办理流程，加强监督考核，不断提高群众诉求办理质量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行政服务中心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行政服务中心预算只包含永城市行政服务中心本级预算，本单位无二级机构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行政服务中心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38.48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38.48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相比，收、支总计各增加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9.37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73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。主要原因：新增政府性基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8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9.8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9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.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19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7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7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0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.8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0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3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9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.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；人员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益岗人员项目支出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：单位无人员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厉行勤俭节约，不断压缩公务用车运行维护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单位无公车购置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25.47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8.00</w:t>
      </w:r>
      <w:r>
        <w:rPr>
          <w:rFonts w:ascii="仿宋_GB2312;仿宋" w:hAnsi="仿宋_GB2312;仿宋" w:eastAsia="仿宋_GB2312;仿宋"/>
          <w:sz w:val="32"/>
          <w:szCs w:val="32"/>
        </w:rPr>
        <w:t>万元，手续费</w:t>
      </w:r>
      <w:r>
        <w:rPr>
          <w:rFonts w:eastAsia="仿宋_GB2312;仿宋" w:ascii="仿宋_GB2312;仿宋" w:hAnsi="仿宋_GB2312;仿宋"/>
          <w:sz w:val="32"/>
          <w:szCs w:val="32"/>
        </w:rPr>
        <w:t>1.20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24.00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0.30</w:t>
      </w:r>
      <w:r>
        <w:rPr>
          <w:rFonts w:ascii="仿宋_GB2312;仿宋" w:hAnsi="仿宋_GB2312;仿宋" w:eastAsia="仿宋_GB2312;仿宋"/>
          <w:sz w:val="32"/>
          <w:szCs w:val="32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，维修维护费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系统维护项目、午餐误餐补助项目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4.5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本单位资产占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33.6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：房屋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00.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2.7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家具用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0.9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行政服务中心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7T09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A267DB754C419EB917AC0BFAD7EA</vt:lpwstr>
  </property>
  <property fmtid="{D5CDD505-2E9C-101B-9397-08002B2CF9AE}" pid="3" name="KSOProductBuildVer">
    <vt:lpwstr>2052-11.1.0.10495</vt:lpwstr>
  </property>
</Properties>
</file>