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eastAsia="zh-CN"/>
        </w:rPr>
        <w:t>工商业联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工商业联合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ind w:left="1800" w:right="0" w:hanging="180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工商业联合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永城市工商业联合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ind w:left="0" w:right="0" w:firstLine="32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工商业联合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工商业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" w:hAnsi="仿宋" w:cs="Arial" w:eastAsia="仿宋"/>
          <w:color w:val="000000"/>
          <w:sz w:val="32"/>
          <w:szCs w:val="32"/>
        </w:rPr>
        <w:t>团结、服务、引导、教育非公有制经济人士爱国、敬业、诚信、守法、贡献，培养拥护党的领导、走中国特色社会主义道路的非公有制经济人士队伍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做好非公有制经济代表人士政治安排的推荐工作。参与政治协商，发挥民主监督作用，积极参政议政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参与政府相关的经济活动，广泛联系各地工商界人士，开展民间外交，推动经贸交流和协作，促进经济社会发展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参与协调劳动关系，促进和谐社会建设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指导本会直属商会工作，积极参与社会组织建设工作，促进行业协会商会改革发展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反映非公有制企业和非公有制经济人士利益诉求，维护其合法权益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Arial" w:eastAsia="仿宋"/>
          <w:color w:val="000000"/>
          <w:sz w:val="32"/>
          <w:szCs w:val="32"/>
        </w:rPr>
        <w:t>为会员提供政策信息、人才交流培训等服务。组织会员企业参加各类经贸活动，外出参观考察，帮助会员企业拓展市场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配合有关部门开展非公有制会员企业党建工作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积极引导非公有制企业及其非公有制经济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士承担社会责任，大力支持慈善公益事业发展，积极投身光彩事业。                                           </w:t>
      </w:r>
    </w:p>
    <w:p>
      <w:pPr>
        <w:pStyle w:val="Normal"/>
        <w:keepNext w:val="false"/>
        <w:keepLines w:val="false"/>
        <w:widowControl/>
        <w:ind w:left="191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人员构成情况：永城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工商业联合会机关现有行政编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在职职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离退休人员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工商业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Arial" w:eastAsia="仿宋"/>
          <w:color w:val="000000"/>
          <w:sz w:val="32"/>
          <w:szCs w:val="32"/>
        </w:rPr>
        <w:t>设办公室，经联科，为全额财政预算单位。</w:t>
      </w:r>
    </w:p>
    <w:p>
      <w:pPr>
        <w:pStyle w:val="Style15"/>
        <w:keepNext w:val="false"/>
        <w:keepLines w:val="false"/>
        <w:widowControl/>
        <w:ind w:left="0" w:right="0" w:firstLine="24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ind w:left="0" w:right="0" w:firstLine="24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ind w:left="0" w:right="0" w:firstLine="24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ind w:left="0" w:right="0" w:firstLine="24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ind w:left="0" w:right="0" w:firstLine="32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ind w:left="4800" w:right="0" w:hanging="48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工商业联合会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</w:t>
      </w:r>
    </w:p>
    <w:p>
      <w:pPr>
        <w:pStyle w:val="Style15"/>
        <w:keepNext w:val="false"/>
        <w:keepLines w:val="false"/>
        <w:widowControl/>
        <w:ind w:left="4800" w:right="0" w:hanging="48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11.36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0.08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22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标准调整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1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3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.0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等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三公经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单位无出国费用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单位无公车，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工资福利支出主要用于工资，奖金，养老保险，医疗保险等，商品服务支出主要用于办公费，印刷费，差旅费，会议费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外出考察项目、业务培训项目、千企帮千村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124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元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家具，用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4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合计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672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工商业联合会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5T09:58:00Z</cp:lastPrinted>
  <dcterms:modified xsi:type="dcterms:W3CDTF">2021-06-11T01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F9DC739A44E8BD5F4D0B1FC4E61F</vt:lpwstr>
  </property>
  <property fmtid="{D5CDD505-2E9C-101B-9397-08002B2CF9AE}" pid="3" name="KSOProductBuildVer">
    <vt:lpwstr>2052-11.1.0.10495</vt:lpwstr>
  </property>
</Properties>
</file>