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农业农村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农业农村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农业农村局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农业农村局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农业农村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农业农村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贯彻执行国家和省、市有关农业发展战略、方针政策、法律法规和规章，并监督检查执行情况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研究制定全市农业发展战略；负责编制全市农业发展的中、长期规划和年度计划，并组织实施；负责农业行政执法监督和行政执法体系建设，承担行政复议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拟定有关农业经济发展的产业政策；指导全市农产品结构合理调整和资源有效配置；负责对农业发展的重大技术措施实施以及对重大建设项目的申报；指导、监督农业综合开发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指导无公害（绿色）农产品生产基地建设；负责申报无公害（绿色）农产品生产基地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全市农业生产有关科研课题的研究、技术推广、新技术的示范，农业科研成果的申报及农业行业职业技能培训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依照《植物检疫法》，负责全市植物检疫、疫情发布并组织扑灭；组织实施植物、植物产品的检疫及监督；负责签发省内、省间《植物检疫调运合格证》，依照《农药管理条例》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）负责市重大植物疫情应急指挥部办公室日常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依照《种子管理法》，拟定全市种植业发展规划，负责对全市种子生产和经营实施检查、监督管理；指导种子品种资源保护、开发和利用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负责全市农业综合信息的收集、整理、提供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指导农业行业的对外经济、技术合作和科技交流；指导农业行业中介社团组织和学会、协会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局机关负责、直属单位的人事、劳资、财务管理及指导全市农业行业精神文明创建工作。</w:t>
      </w:r>
      <w:r>
        <w:rPr>
          <w:rFonts w:eastAsia="仿宋" w:cs="仿宋" w:ascii="仿宋" w:hAnsi="仿宋"/>
          <w:sz w:val="32"/>
          <w:szCs w:val="32"/>
        </w:rPr>
        <w:br/>
        <w:t xml:space="preserve">   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承办市政府交办的其他事</w:t>
      </w:r>
      <w:r>
        <w:rPr>
          <w:rFonts w:ascii="仿宋" w:hAnsi="仿宋" w:cs="仿宋" w:eastAsia="仿宋"/>
          <w:sz w:val="32"/>
          <w:szCs w:val="32"/>
          <w:lang w:eastAsia="zh-CN"/>
        </w:rPr>
        <w:t>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城市农业农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财供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经费自理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中高级以上专业技术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管理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工勤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有序推进农业结构调整，确保粮食产能不降低，质量有提升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加快推进适度规模经营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积极申报国家现代农业产业园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加强农业有机废物利用，加大秸秆禁烧力度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巩固粮食产能，加快粮食生产转型升级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创新农业科技推广方式，推广先进实用的农业增产技术，强化农民科技培训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加快农业产业化集群发展，推进“互联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现代农业，加快农业信息化建设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积极申报农村一二三产业融合发展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打造都市生态园的亮点工程，全面负责农业生态观光园建设任务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加快农村土地承包经营权确权登记颁证工作。</w:t>
      </w:r>
    </w:p>
    <w:p>
      <w:pPr>
        <w:pStyle w:val="Style15"/>
        <w:spacing w:before="0" w:after="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创新金融服务方式，解决新型农业经营主题融资难，融资贵的问题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农业农村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before="0" w:after="0"/>
        <w:ind w:left="0" w:right="0" w:firstLine="96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局机关内设综合办公室：（办公室、财务股、人事股）职能科室：种植业科、科教科、市场信息科、农业产业化办公室、农经股（农监办）、质检股；二级机构：农技推广中心、园艺站、能源办、农产品质量安全检测中心、农经站、植保站、种子管理站、土肥站、农药站、农广校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农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农业农村局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在职财供人员工资普调，增加财供人员物业补贴和取暖费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新增遗属补助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员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商品服务支出增加原因农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改革、人员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29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一般性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7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1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7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在职财供人员工资普调，增加财供人员物业补贴和取暖费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新增遗属补助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员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商品服务支出增加原因农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改革、人员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105" w:right="0" w:firstLine="838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20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43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2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7.8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2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77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在职财供人员工资普调，增加财供人员物业补贴和取暖费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新增遗属补助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员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商品服务支出增加原因农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农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机构改革、人员增加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业农村局</w:t>
      </w:r>
      <w:r>
        <w:rPr>
          <w:rFonts w:ascii="仿宋_GB2312;仿宋" w:hAnsi="仿宋_GB2312;仿宋" w:eastAsia="仿宋_GB2312;仿宋"/>
          <w:sz w:val="32"/>
          <w:szCs w:val="32"/>
        </w:rPr>
        <w:t>“三公”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“三公”经费支出预算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持一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20" w:righ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保持一致，无变化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保持一致，无变化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购车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保持一致，无变化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b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保持一致，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商品和服务支出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8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资料印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修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维修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</w:t>
      </w:r>
      <w:r>
        <w:rPr>
          <w:rFonts w:ascii="仿宋" w:hAnsi="仿宋" w:cs="仿宋" w:eastAsia="仿宋"/>
          <w:kern w:val="0"/>
          <w:sz w:val="32"/>
          <w:szCs w:val="32"/>
        </w:rPr>
        <w:t>农业技术推广区域站工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、</w:t>
      </w:r>
      <w:r>
        <w:rPr>
          <w:rFonts w:ascii="仿宋" w:hAnsi="仿宋" w:cs="仿宋" w:eastAsia="仿宋"/>
          <w:kern w:val="0"/>
          <w:sz w:val="32"/>
          <w:szCs w:val="32"/>
        </w:rPr>
        <w:t>农产品安全检测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资打假及农业综合执法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目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</w:t>
      </w:r>
      <w:r>
        <w:rPr>
          <w:rFonts w:eastAsia="仿宋" w:cs="仿宋" w:ascii="仿宋" w:hAnsi="仿宋"/>
          <w:kern w:val="0"/>
          <w:sz w:val="32"/>
          <w:szCs w:val="32"/>
        </w:rPr>
        <w:t>.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我单位以实现绩效目标为导向，深入开展财政支出绩效评价，抓好绩效目标编制，对一般性项目支出实施绩效自评和项目核查，进一步加强制度建设，提升自评质量，预算绩效管理取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业农村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项目支出共计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7</w:t>
      </w:r>
      <w:r>
        <w:rPr>
          <w:rFonts w:eastAsia="仿宋" w:cs="仿宋" w:ascii="仿宋" w:hAnsi="仿宋"/>
          <w:kern w:val="0"/>
          <w:sz w:val="32"/>
          <w:szCs w:val="32"/>
        </w:rPr>
        <w:t>.9</w:t>
      </w:r>
      <w:r>
        <w:rPr>
          <w:rFonts w:ascii="仿宋" w:hAnsi="仿宋" w:cs="仿宋" w:eastAsia="仿宋"/>
          <w:kern w:val="0"/>
          <w:sz w:val="32"/>
          <w:szCs w:val="32"/>
        </w:rPr>
        <w:t>万元，分别为：农业技术推广区域站工作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万元，农产品安全检测</w:t>
      </w:r>
      <w:r>
        <w:rPr>
          <w:rFonts w:eastAsia="仿宋" w:cs="仿宋" w:ascii="仿宋" w:hAnsi="仿宋"/>
          <w:kern w:val="0"/>
          <w:sz w:val="32"/>
          <w:szCs w:val="32"/>
        </w:rPr>
        <w:t>55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农资打假及农业综合执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等农业项目。农业技术推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区域站</w:t>
      </w:r>
      <w:r>
        <w:rPr>
          <w:rFonts w:ascii="仿宋" w:hAnsi="仿宋" w:cs="仿宋" w:eastAsia="仿宋"/>
          <w:kern w:val="0"/>
          <w:sz w:val="32"/>
          <w:szCs w:val="32"/>
        </w:rPr>
        <w:t>绩效目标，以基层区域站为主题，建成试验示范基地，每站建立</w:t>
      </w:r>
      <w:r>
        <w:rPr>
          <w:rFonts w:eastAsia="仿宋" w:cs="仿宋" w:ascii="仿宋" w:hAnsi="仿宋"/>
          <w:kern w:val="0"/>
          <w:sz w:val="32"/>
          <w:szCs w:val="32"/>
        </w:rPr>
        <w:t>50-100</w:t>
      </w:r>
      <w:r>
        <w:rPr>
          <w:rFonts w:ascii="仿宋" w:hAnsi="仿宋" w:cs="仿宋" w:eastAsia="仿宋"/>
          <w:kern w:val="0"/>
          <w:sz w:val="32"/>
          <w:szCs w:val="32"/>
        </w:rPr>
        <w:t>亩试验示范田，辐射带动周边群众增产增效，对新型经营主题开展个性化服务，开展新品种、新技术、新机械实验。农产品安全检测绩效目标，通过对农产品质量检测，一是有效提升农产品质量安全水平，保障全市人民身体健康，二是为领导指导农业生产提供科学依据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农资打假及农业综合执法绩效目标，通过农业综合执法，严厉打击假劣农资，有效制止了坑农害农现象发生，切保农民的合法权益不受侵害，有效提高农资质量，增加农民经济效益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，我单位将积极推进预算绩效管理工作，在预算执行时严格按照预算项目进行实施，在资金使用过程中进行监督，对照项目目标进行绩效评价。我们将在以下方面努力做好预算绩效管理工作：一是加强项目资金使用过程的全程监控，提高资金使用的规范性和时效性；二是加强绩效评价的沟通汇报工作，将绩效评价作为预算管理和安排以后年度预算的重要依据；三是强化评价结果的应用，发现问题及时改进，加强评价结果与项目资金安排的衔接。同时继续落实贯彻《预算法》，提高财政资金的使用效益，努力提高我单位绩效管理工作水平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固定资产原值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1346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其中通用设备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489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总资产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专用设备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746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总资产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家具及办公用具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6297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总资产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土地、房屋及构筑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481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总资产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市农业农村局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cp:lastPrinted>2020-08-04T18:56:00Z</cp:lastPrinted>
  <dcterms:modified xsi:type="dcterms:W3CDTF">2021-06-10T07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69AF20B4046DCB184B27C10CECCE4</vt:lpwstr>
  </property>
  <property fmtid="{D5CDD505-2E9C-101B-9397-08002B2CF9AE}" pid="3" name="KSOProductBuildVer">
    <vt:lpwstr>2052-11.1.0.10495</vt:lpwstr>
  </property>
</Properties>
</file>