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永城市城乡规划建设管理综合执法大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永城市城乡规划建设管理综合执法大队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永城市城乡规划建设管理综合执法大队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单位名称：永城市城乡规划建设管理综合执法大队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永城市城乡规划建设管理综合执法大队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永城市城乡规划建设管理综合执法大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负责全市城乡规划、建设和市容市貌综合管理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1280"/>
        <w:jc w:val="left"/>
        <w:rPr>
          <w:b/>
          <w:b/>
          <w:color w:val="000000"/>
          <w:sz w:val="36"/>
          <w:szCs w:val="36"/>
          <w:lang w:val="en-US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二）人员构成情况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核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实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为单位成立时园林局、规划局、建设局相关人员经市编办核定后统一转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eastAsia="仿宋_GB2312;仿宋"/>
          <w:b/>
          <w:b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负责全市城乡规划、建设和市容市貌综合管理工作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城乡规划建设管理综合执法大队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办公室、人事股、财务室、法制股、信访股、宣教股、综合和后勤股、督查室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3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智慧城市平台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城乡规划建设管理综合执法大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预算包括本级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本单位无二级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城乡建设规划管理综合执法大队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17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17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74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7.5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员合并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17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17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17.4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423.4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8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17.4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17.44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4.6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纳入预算管理的行政事业性收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于机构改革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员合并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资标准调整等，基本支出较上年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17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17.4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4.6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5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4.63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.5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对个人和家庭的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.6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81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7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4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4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1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1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化原因：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于机构改革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员合并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加大基础设施建设力度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该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该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该项支出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机关运行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其中：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职工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其他商品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停车泊车管理费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：土地、房屋及构筑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49185.5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、通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0737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、专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6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、家具、用具、装具及动植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0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spacing w:before="100" w:after="100"/>
        <w:rPr/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城乡规划建设管理综合执法大队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1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AE6600FC4D5296611C1E09BF796A</vt:lpwstr>
  </property>
  <property fmtid="{D5CDD505-2E9C-101B-9397-08002B2CF9AE}" pid="3" name="KSOProductBuildVer">
    <vt:lpwstr>2052-11.1.0.10495</vt:lpwstr>
  </property>
</Properties>
</file>