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84"/>
          <w:szCs w:val="84"/>
          <w:lang w:eastAsia="zh-CN"/>
        </w:rPr>
        <w:t>永城市</w:t>
      </w:r>
      <w:r>
        <w:rPr>
          <w:rFonts w:ascii="宋体" w:hAnsi="宋体" w:cs="宋体"/>
          <w:b/>
          <w:bCs/>
          <w:sz w:val="84"/>
          <w:szCs w:val="84"/>
          <w:lang w:eastAsia="zh-CN"/>
        </w:rPr>
        <w:t>芒砀山旅游景区管理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  <w:t>2019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年部门预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目录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芒砀山旅游景区管理委员会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芒砀山旅游景区管理委员会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永城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芒砀山旅游景区管理委员会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一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芒砀山旅游景区管理委员会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芒砀山旅游景区管理委员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主要职能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pacing w:before="0" w:after="280"/>
        <w:ind w:left="0" w:right="0" w:firstLine="32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永城市芒砀山景区管理委员会是永城市芒砀山景区的管理机构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内设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部一室</w:t>
      </w:r>
      <w:r>
        <w:rPr>
          <w:rFonts w:ascii="仿宋_GB2312;仿宋" w:hAnsi="仿宋_GB2312;仿宋" w:eastAsia="仿宋_GB2312;仿宋"/>
          <w:sz w:val="32"/>
          <w:szCs w:val="32"/>
        </w:rPr>
        <w:t>。主要职责是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管理芒砀山旅游景区，领导</w:t>
      </w:r>
      <w:r>
        <w:rPr>
          <w:rFonts w:ascii="仿宋_GB2312;仿宋" w:hAnsi="仿宋_GB2312;仿宋" w:eastAsia="仿宋_GB2312;仿宋"/>
          <w:sz w:val="32"/>
          <w:szCs w:val="32"/>
        </w:rPr>
        <w:t>开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项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ind w:left="840" w:right="0" w:firstLine="32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人员构成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机关行政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名，事业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人。现有在岗工作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人，其中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级干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，科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pacing w:before="100" w:after="280"/>
        <w:ind w:left="840" w:right="0" w:firstLine="32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景区对外的推介宣传，景区发展的长期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规划，配套硬件设施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全面提升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永城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芒砀山旅游的品牌形象，加强芒砀山旅游客源市场拓展力度，推进芒砀山旅游宣传营销工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，确保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芒砀山旅游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区各方面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工作顺利开展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芒砀山旅游景区管理委员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单位构成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永城市芒砀山旅游景区管理委员会为一级机构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内设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部一室。无二级机构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>芒砀山旅游景区管理委员会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入支出预算总体情况说明</w:t>
      </w:r>
    </w:p>
    <w:p>
      <w:pPr>
        <w:pStyle w:val="Style15"/>
        <w:spacing w:before="0" w:after="0"/>
        <w:ind w:left="105" w:right="0" w:firstLine="838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821.0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821.0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48.7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增长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9.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新增政府性基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由于机构改革、工资标准调整等，基本支出较上年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821.0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821.0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821.0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75.0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4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0.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821.0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821.0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48.7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9.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新增项目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821.0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821.0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52.9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9.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173.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6.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6.2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3.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1.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49.9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832.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56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-3.2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5.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254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90.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100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黑体" w:cs="Arial" w:ascii="Arial" w:hAnsi="Arial"/>
          <w:sz w:val="36"/>
          <w:szCs w:val="36"/>
          <w:lang w:val="en-US" w:eastAsia="zh-CN"/>
        </w:rPr>
        <w:t>64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工资标准调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，增加项目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100" w:after="2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性基金预算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或增长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100" w:after="28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；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无因公出国支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，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，</w:t>
      </w:r>
      <w:r>
        <w:rPr>
          <w:rFonts w:ascii="仿宋_GB2312;仿宋" w:hAnsi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无公务用车运行维护费用支出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，</w:t>
      </w:r>
      <w:r>
        <w:rPr>
          <w:rFonts w:ascii="仿宋_GB2312;仿宋" w:hAnsi="仿宋_GB2312;仿宋" w:eastAsia="仿宋_GB2312;仿宋"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无公务用车购置支出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关运行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单位业务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职工福利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6" w:leader="none"/>
        </w:tabs>
        <w:ind w:left="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我单位选取推介宣传经费项目、经费补助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项目作为重点绩效评价项目，涉及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54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四）国有资产占用情况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国有资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2.8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固定资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办公桌椅、家具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.8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专项转移支付项目情况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负责参与管理的专项转移支付项目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六）纳入本次预算单位构成情况说明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财政局预算批复中指出，当前机构改革正在推进中，本次预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算批复及公开暂按目前掌握的情况下达预算资金，待各部门“三定”方案印发后，再进行相应调整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永城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芒砀山旅游景区管理委员会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公开</w:t>
      </w:r>
      <w:r>
        <w:rPr>
          <w:rFonts w:ascii="仿宋" w:hAnsi="仿宋" w:cs="仿宋" w:eastAsia="仿宋"/>
          <w:color w:val="000000"/>
          <w:sz w:val="36"/>
          <w:szCs w:val="36"/>
        </w:rPr>
        <w:t>表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color w:val="000000"/>
          <w:sz w:val="84"/>
          <w:szCs w:val="84"/>
          <w:lang w:val="en-US" w:eastAsia="zh-CN"/>
        </w:rPr>
      </w:r>
    </w:p>
    <w:p>
      <w:pPr>
        <w:pStyle w:val="Normal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dcterms:modified xsi:type="dcterms:W3CDTF">2021-06-08T09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BB056FC14465EBB29DA5D8B536422</vt:lpwstr>
  </property>
  <property fmtid="{D5CDD505-2E9C-101B-9397-08002B2CF9AE}" pid="3" name="KSOProductBuildVer">
    <vt:lpwstr>2052-11.1.0.10495</vt:lpwstr>
  </property>
</Properties>
</file>