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中国共产党永城市委员会党校单位</w:t>
      </w: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中国共产党永城市委员会党校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中国共产党永城市委员会党校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中国共产党永城市委员会党校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中国共产党永城市委员会党校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委党校单位主要职能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根据市委、市政府对干部队伍建设的要求，有计划地轮训和培训我市党员领导干部、国家公务员和意识形态部门的领导干部及理论骨干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协同组织人事部门对学员在校学习期间的表现进行考核、考察，提出使用建议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研究马列主义、毛泽东思想和邓小平建设有中国特色社会主义理论，围绕党的中心任务和市委、市政府的重要工作，对国内外和永城市的重大问题开展理论研究，为教学和社会实践服务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完成市委、市政府交办的其他任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永城市委党校是市委直属事业单位，与市行政学校实行统一领导、统一管理，属于一个机构两块牌子、两种职能并存的办学体制。内设有教研室、办公室、函授站、政策理论研究室、学员科、总务科等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。实际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公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Style15"/>
        <w:widowControl/>
        <w:ind w:left="0" w:right="0" w:firstLine="32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。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行政在职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在职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widowControl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根据市委、市政府对干部队伍建设的要求，有计划地轮训和培训我市党员领导干部、国家公务员和意识形态部门的领导干部及理论骨干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协同组织人事部门对学员在校学习期间的表现进行考核、考察，提出使用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研究马列主义、毛泽东思想和邓小平建设有中国特色社会主义理论，围绕党的中心任务和市委、市政府的重要工作，对国内外和永城市的重大问题开展理论研究，为教学和社会实践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完成市委、市政府交办的其他任务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委党校单位预算单位构成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内设有教研室、办公室、函授站、政策理论研究室、学员科、总务科等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。包含永城市委党校党校本级预算，无二级预算单位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委党校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47.93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项目经费单列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微软雅黑" w:cs="Arial" w:ascii="Arial" w:hAnsi="Arial"/>
          <w:sz w:val="36"/>
          <w:szCs w:val="36"/>
        </w:rPr>
        <w:t>32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一般性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支出</w:t>
      </w:r>
      <w:r>
        <w:rPr>
          <w:rFonts w:eastAsia="方正小标宋简体;微软雅黑" w:cs="Arial" w:ascii="Arial" w:hAnsi="Arial"/>
          <w:sz w:val="36"/>
          <w:szCs w:val="36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项目经费单列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2.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264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16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2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54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0.0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项目经费单列预算；</w:t>
      </w:r>
      <w:r>
        <w:rPr>
          <w:rFonts w:ascii="??_GB2312;Times New Roman" w:hAnsi="??_GB2312;Times New Roman" w:cs="Arial" w:eastAsia="Times New Roman"/>
          <w:color w:val="000000"/>
          <w:sz w:val="32"/>
          <w:szCs w:val="32"/>
        </w:rPr>
        <w:t>工资福利支出增加是因为工资标准提高，工资增加</w:t>
      </w:r>
      <w:r>
        <w:rPr>
          <w:rFonts w:ascii="??_GB2312;Times New Roman" w:hAnsi="??_GB2312;Times New Roman" w:cs="Arial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我单位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没有政府性基金支出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主要原因是：格执行《党政机关国内公务接待管理规定》等办法，坚持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严格公务车辆出行管理，公务用车运行维护费降低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无重点绩效评价项目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国有资产占用情况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：土地房屋及构筑物净值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6.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，通用设备净值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8.7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，专用设备净值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，图书档案净值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9.8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，家具用具净值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3.3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 中国共产党永城市委员会党校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09T00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0C7185ED24BB6829FC643CDDC0105</vt:lpwstr>
  </property>
  <property fmtid="{D5CDD505-2E9C-101B-9397-08002B2CF9AE}" pid="3" name="KSOProductBuildVer">
    <vt:lpwstr>2052-11.1.0.10495</vt:lpwstr>
  </property>
</Properties>
</file>