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ind w:left="723" w:hanging="723"/>
        <w:jc w:val="both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eastAsia="zh-CN"/>
        </w:rPr>
      </w:r>
    </w:p>
    <w:p>
      <w:pPr>
        <w:pStyle w:val="Normal"/>
        <w:ind w:left="723" w:hanging="723"/>
        <w:jc w:val="both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永城市</w:t>
      </w:r>
      <w:r>
        <w:rPr>
          <w:rFonts w:ascii="宋体" w:hAnsi="宋体" w:cs="宋体"/>
          <w:b/>
          <w:bCs/>
          <w:sz w:val="72"/>
          <w:szCs w:val="72"/>
          <w:lang w:eastAsia="zh-CN"/>
        </w:rPr>
        <w:t>质量技术监督局</w:t>
      </w: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  <w:t>2019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质量技术监督局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质量技术监督局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质量技术监督局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质量技术监督局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9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永城市质量技术监督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、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职责是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贯彻执行国家有关质量技术监督方面的法律法规及部门规章，组织实施国家质量发展纲要，推进质量兴市战略和名牌发展战略，组织重大产品质量事故调查，负责全市产品质量安全监督管理工作，统一协调管理全市标准化工作，管理全市商品条码工作，统一管理全市计量工作，推行法定计量单位和国家计量制度，依法管理计量器具及量值传递和比对工作，负责规范和监督商品量和市场计量行为。负责全市特种设备安全监察、监督管理工作，依法对特种设备生产、经营、使用、检验检测单位进行监督检查、实施行政许可以及违法行为的查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156" w:after="156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全市计量器具检定、校准，承担产品质量的监督检验、委托检验、仲裁检验、定期监督检验，为社会提供科学公正的检验数据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构成情况</w:t>
      </w:r>
    </w:p>
    <w:p>
      <w:pPr>
        <w:pStyle w:val="Style15"/>
        <w:numPr>
          <w:ilvl w:val="0"/>
          <w:numId w:val="0"/>
        </w:numPr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行政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工勤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现有行政人员实有人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事业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，遗属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退休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/>
        <w:ind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的主要工作任务是推进质量强市战略，加强计量、标准化、质量工作监督管理，开展执法打假，特种设备安全监管，强化定量包装商品净含量监督抽查，开展标准化示范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全国质量强市示范城市创建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全市计量器具检定、校准，承担产品质量的监督检验、委托检验、仲裁检验、定期监督检验，为社会提供科学公正的检验数据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质量技术监督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质量技术监督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预算包括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永城市质量技术监督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本级预算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质量技术检验测试中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级单位预算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质量技术监督局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rFonts w:eastAsia="仿宋_GB2312;仿宋"/>
          <w:b/>
          <w:b/>
          <w:color w:val="00000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5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5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9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财政资金结转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大幅减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退休，自然死亡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5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369.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50.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5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131.3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4.4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388.6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25.5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9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0" w:right="0" w:firstLine="96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369.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Arial" w:hAnsi="Arial"/>
          <w:b/>
          <w:bCs/>
          <w:color w:val="000000"/>
          <w:sz w:val="32"/>
          <w:szCs w:val="32"/>
          <w:lang w:val="en-US" w:eastAsia="zh-CN"/>
        </w:rPr>
        <w:t>1301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93.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7.7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68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5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8.7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财政拨款收入增加是因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增资因素，行政事业收费收入增加市业务量增长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369.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301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93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7.7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911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66.5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02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2.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3.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0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2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212.7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66.3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4.8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.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3.8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388.6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23.3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5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.4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工资增加，遗属补助标准提高，降低一般性支出，项目支出增长系业务量加大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本单位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年无政府性基金预算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5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单位业务量增加，车辆使用年限增加，维护费保持去年水平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购置公务用车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8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2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取暖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交通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无政府采购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打假办案费项目、产品质量监管、项目、检测成本费、定量商品净含量检测项目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8.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截止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，资产总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69.4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流动资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84.4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固定资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385.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六）纳入本次预算单位构成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财政局预算批复中指出，当前机构改革正在推进中，本次预算批复及公开暂按目前掌握的情况下达预算资金，待各部门“三定”方案印发后，再进行相应调整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永城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质量技术监督局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09T01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E60B117AE421CACC02185F34DB3B6</vt:lpwstr>
  </property>
  <property fmtid="{D5CDD505-2E9C-101B-9397-08002B2CF9AE}" pid="3" name="KSOProductBuildVer">
    <vt:lpwstr>2052-11.1.0.10495</vt:lpwstr>
  </property>
</Properties>
</file>