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招商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spacing w:lineRule="exact" w:line="6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招商服务中心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招商服务中心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招商服务中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color w:val="000000"/>
          <w:sz w:val="36"/>
          <w:szCs w:val="36"/>
        </w:rPr>
        <w:t>招商服务中心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招商服务中心主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我市优惠政策、市情推介、对外宣传工作；负责外来企业来永投资考察、洽谈、签约、落地过程中的招商服务工作；负责全市招商引资项目的统计、汇总、上报工作；分解、下达全市招商引资任务指标并督查、考核项目进度和目标完成情况；完成市委、市政府和上级主管业务部门交办的其他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城市招商服务中心财政供给人员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名。其中：事业及工勤人员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，遗属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保全市招商引资工作的顺利实施，积极参加全国和省厅组织、召开的各类节会活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开展各类招商引资活动以及对永城市情的推介宣传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做好来永投资考察企业的接待、服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、配合全市招商引资项目的督查指导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编制我市招商引资优惠政策等工作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招商服务中心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永城市招商服务中心内设一室五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公开仅包含本级预算，本单位无二级机构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</w:t>
      </w:r>
      <w:r>
        <w:rPr>
          <w:rFonts w:ascii="黑体" w:hAnsi="黑体" w:cs="黑体" w:eastAsia="黑体"/>
          <w:color w:val="000000"/>
          <w:sz w:val="36"/>
          <w:szCs w:val="36"/>
        </w:rPr>
        <w:t>招商服务中心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406.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支出总计 </w:t>
      </w:r>
      <w:r>
        <w:rPr>
          <w:rFonts w:eastAsia="仿宋_GB2312;仿宋" w:ascii="仿宋_GB2312;仿宋" w:hAnsi="仿宋_GB2312;仿宋"/>
          <w:sz w:val="32"/>
          <w:szCs w:val="32"/>
        </w:rPr>
        <w:t>406.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与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</w:rPr>
        <w:t>49.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增长 </w:t>
      </w:r>
      <w:r>
        <w:rPr>
          <w:rFonts w:eastAsia="仿宋_GB2312;仿宋" w:ascii="仿宋_GB2312;仿宋" w:hAnsi="仿宋_GB2312;仿宋"/>
          <w:sz w:val="32"/>
          <w:szCs w:val="32"/>
        </w:rPr>
        <w:t>13.8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由于机构改革、工资标准调整等，基本支出较上年增加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于招商引资工作力度加大，项目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406.7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</w:t>
      </w:r>
      <w:r>
        <w:rPr>
          <w:rFonts w:eastAsia="仿宋_GB2312;仿宋" w:ascii="仿宋_GB2312;仿宋" w:hAnsi="仿宋_GB2312;仿宋"/>
          <w:sz w:val="32"/>
          <w:szCs w:val="32"/>
        </w:rPr>
        <w:t>406.7</w:t>
      </w:r>
      <w:r>
        <w:rPr>
          <w:rFonts w:ascii="仿宋_GB2312;仿宋" w:hAnsi="仿宋_GB2312;仿宋" w:eastAsia="仿宋_GB2312;仿宋"/>
          <w:sz w:val="32"/>
          <w:szCs w:val="32"/>
        </w:rPr>
        <w:t>万元，部门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406.7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11.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6.6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3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406.7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</w:rPr>
        <w:t>406.7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49.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3.8%</w:t>
      </w:r>
      <w:r>
        <w:rPr>
          <w:rFonts w:ascii="仿宋_GB2312;仿宋" w:hAnsi="仿宋_GB2312;仿宋" w:eastAsia="仿宋_GB2312;仿宋"/>
          <w:sz w:val="32"/>
          <w:szCs w:val="32"/>
        </w:rPr>
        <w:t>；纳入预算管理的行政事业性收费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由于机构改革、工资标准调整等，基本支出较上年增加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于招商引资工作力度加大，项目支出较上年增加。</w:t>
      </w:r>
    </w:p>
    <w:p>
      <w:pPr>
        <w:pStyle w:val="Style15"/>
        <w:spacing w:before="0" w:after="0"/>
        <w:ind w:left="105" w:right="0" w:firstLine="838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left="105" w:right="0" w:firstLine="838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49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3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270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66.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25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0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sz w:val="32"/>
          <w:szCs w:val="32"/>
        </w:rPr>
        <w:t>.9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2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和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3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9.2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23.3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26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由于机构改革、工资标准调整等，基本支出较上年增加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由于招商引资工作力度加大，项目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widowControl/>
        <w:ind w:left="0" w:right="0" w:firstLine="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政府性基金预算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持平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。主要原因：虽然招商引资工作力度加大，但还是本着勤俭节约的原则，压缩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次数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费用保持上年水平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。主要原因：虽然招商引资工作力度加大，但还是本着勤俭节约的原则，严格执行《党政机关国内公务接待管理规定》等办法，不断规范公务接待管理，严格接待审批控制，不断压缩公务接待费支出，公务接待费支出保持上年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。主要原因：虽然招商引资工作力度加大，但还是本着勤俭节约的原则，严格公务车辆出行管理，公务用车运行维护费保持上年水平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商品和服务支出</w:t>
      </w:r>
      <w:r>
        <w:rPr>
          <w:rFonts w:eastAsia="仿宋_GB2312;仿宋" w:ascii="仿宋_GB2312;仿宋" w:hAnsi="仿宋_GB2312;仿宋"/>
          <w:sz w:val="32"/>
          <w:szCs w:val="32"/>
        </w:rPr>
        <w:t>37.51</w:t>
      </w:r>
      <w:r>
        <w:rPr>
          <w:rFonts w:ascii="仿宋_GB2312;仿宋" w:hAnsi="仿宋_GB2312;仿宋" w:eastAsia="仿宋_GB2312;仿宋"/>
          <w:sz w:val="32"/>
          <w:szCs w:val="32"/>
        </w:rPr>
        <w:t>万元。其中：办公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7.6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1.03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2.58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其他交通费</w:t>
      </w:r>
      <w:r>
        <w:rPr>
          <w:rFonts w:eastAsia="仿宋_GB2312;仿宋" w:ascii="仿宋_GB2312;仿宋" w:hAnsi="仿宋_GB2312;仿宋"/>
          <w:sz w:val="32"/>
          <w:szCs w:val="32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政府采购支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无重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经费项目作为重点绩效评价项目，涉及资金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单位资产总计账面数（净值，下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清查盘点后，资产总计实有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净资产总计账面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使用固定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自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闲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无形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中自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闲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纳入本次预算单位构成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before="100" w:after="1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招商服务中心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00:48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EDFFA4734498A2BF3C8575E5EF92</vt:lpwstr>
  </property>
  <property fmtid="{D5CDD505-2E9C-101B-9397-08002B2CF9AE}" pid="3" name="KSOProductBuildVer">
    <vt:lpwstr>2052-11.1.0.10495</vt:lpwstr>
  </property>
</Properties>
</file>