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永城市农业综合开发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永城市农业综合开发办公室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永城市农业综合开发办公室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永城市农业综合开发办公室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永城市农业综合开发办公室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永城市农业综合开发办公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rFonts w:eastAsia="Calibri" w:cs="Calibri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b w:val="false"/>
          <w:sz w:val="32"/>
          <w:szCs w:val="32"/>
        </w:rPr>
        <w:t>1</w:t>
      </w:r>
      <w:r>
        <w:rPr>
          <w:rStyle w:val="StrongEmphasis"/>
          <w:b w:val="false"/>
          <w:sz w:val="32"/>
          <w:szCs w:val="32"/>
        </w:rPr>
        <w:t>、贯彻执行国家及省农业综合开发工作的方针政策和要求，制订本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农业综合开发总体规划、计划、方案措施并组织实施落实。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2</w:t>
      </w:r>
      <w:r>
        <w:rPr>
          <w:rStyle w:val="StrongEmphasis"/>
          <w:b w:val="false"/>
          <w:sz w:val="32"/>
          <w:szCs w:val="32"/>
        </w:rPr>
        <w:t>、按照农业综合开发的选项原则，制定本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的项目计划，组织筛选当年的项目区；负责当年项目立项、信息收集、汇总和上报工作。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3</w:t>
      </w:r>
      <w:r>
        <w:rPr>
          <w:rStyle w:val="StrongEmphasis"/>
          <w:b w:val="false"/>
          <w:sz w:val="32"/>
          <w:szCs w:val="32"/>
        </w:rPr>
        <w:t>、负责组织实施项目建设的前期工作，组织编制项目建设建议书，审核项目建设可行性研究报告。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4</w:t>
      </w:r>
      <w:r>
        <w:rPr>
          <w:rStyle w:val="StrongEmphasis"/>
          <w:b w:val="false"/>
          <w:sz w:val="32"/>
          <w:szCs w:val="32"/>
        </w:rPr>
        <w:t>、执行上级管理部门制定的计划，组织实施上级农业综合开发部门下达的项目建设任务。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5</w:t>
      </w:r>
      <w:r>
        <w:rPr>
          <w:rStyle w:val="StrongEmphasis"/>
          <w:b w:val="false"/>
          <w:sz w:val="32"/>
          <w:szCs w:val="32"/>
        </w:rPr>
        <w:t>、组织落实项目实施，监督项目实施的进度、质量以及项目资金的使用管理，解决项目实施过程存在的问题。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6</w:t>
      </w:r>
      <w:r>
        <w:rPr>
          <w:rStyle w:val="StrongEmphasis"/>
          <w:b w:val="false"/>
          <w:sz w:val="32"/>
          <w:szCs w:val="32"/>
        </w:rPr>
        <w:t>、负责组织项目实施后的验收、总结、统计汇总，制定项目竣工后的管理措施。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7</w:t>
      </w:r>
      <w:r>
        <w:rPr>
          <w:rStyle w:val="StrongEmphasis"/>
          <w:b w:val="false"/>
          <w:sz w:val="32"/>
          <w:szCs w:val="32"/>
        </w:rPr>
        <w:t>、跟踪检查监督，及时反馈项目实施后的管理情况，保证项目实施使用管理的连续性，确保项目实施后的生产效益。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　　</w:t>
      </w:r>
      <w:r>
        <w:rPr>
          <w:rStyle w:val="StrongEmphasis"/>
          <w:b w:val="false"/>
          <w:sz w:val="32"/>
          <w:szCs w:val="32"/>
        </w:rPr>
        <w:t>8</w:t>
      </w:r>
      <w:r>
        <w:rPr>
          <w:rStyle w:val="StrongEmphasis"/>
          <w:b w:val="false"/>
          <w:sz w:val="32"/>
          <w:szCs w:val="32"/>
        </w:rPr>
        <w:t>、负责组织全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农业综合开发的调查研究，组织工作人员参观学习及业务培训工作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9</w:t>
      </w:r>
      <w:r>
        <w:rPr>
          <w:rStyle w:val="StrongEmphasis"/>
          <w:b w:val="false"/>
          <w:sz w:val="32"/>
          <w:szCs w:val="32"/>
        </w:rPr>
        <w:t>、承办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委、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政府和上级部门交办的各项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ind w:left="0" w:right="0" w:firstLine="128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803" w:leader="none"/>
        </w:tabs>
        <w:ind w:left="0" w:right="0" w:hanging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本单位属全供事业单位，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实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-32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eastAsia="Calibri" w:cs="Calibri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b w:val="false"/>
          <w:sz w:val="32"/>
          <w:szCs w:val="32"/>
        </w:rPr>
        <w:t>制订本</w:t>
      </w:r>
      <w:r>
        <w:rPr>
          <w:rStyle w:val="StrongEmphasis"/>
          <w:b w:val="false"/>
          <w:sz w:val="32"/>
          <w:szCs w:val="32"/>
        </w:rPr>
        <w:t>市</w:t>
      </w:r>
      <w:r>
        <w:rPr>
          <w:rStyle w:val="StrongEmphasis"/>
          <w:b w:val="false"/>
          <w:sz w:val="32"/>
          <w:szCs w:val="32"/>
        </w:rPr>
        <w:t>农业综合开发总体规划、计划、方案措施并组织实施落实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农业综合开发办公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农业综合开发办公室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预算包括本级预算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级单位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永城市农业综合开发办公室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5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5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6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5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55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5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47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4.8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.1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55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55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.6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55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55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.6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26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0.9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.5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6.4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1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.4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6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.1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本单位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无政府性基金支出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无公车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公车购置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今年机关运行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9.67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上年持平。其中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4%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4%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67%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9%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.5%;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4%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无重点绩效评价项目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-320" w:right="0" w:firstLine="3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单位固定资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239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主要是办公设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239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无公务用车，本单位办公用房由永城市机关事务管理局统一管理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永城市农业综合开发办公室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32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1-05-25T08:14:00Z</cp:lastPrinted>
  <dcterms:modified xsi:type="dcterms:W3CDTF">2021-06-09T00:32:26Z</dcterms:modified>
  <cp:revision>1</cp:revision>
  <dc:subject/>
  <dc:title>永城市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30FB20E64633982E6247F2673A12</vt:lpwstr>
  </property>
  <property fmtid="{D5CDD505-2E9C-101B-9397-08002B2CF9AE}" pid="3" name="KSOProductBuildVer">
    <vt:lpwstr>2052-11.1.0.10495</vt:lpwstr>
  </property>
</Properties>
</file>