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行政服务中心</w:t>
      </w: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行政服务中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行政服务中心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行政服务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行政服务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行政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负责对进入中心的审批事项的确定、调整，对有关事项办理情况进行协调、督查；负责制定中心的各项规章制度、管理办法，并组织实施；负责对服务窗口工作人员的管理和考核；受理办事对象对行政服务中心工作人员违规违纪行为的投诉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编制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，实有工作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完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政府下达的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政务服务”目标任务。进一步深化“放管服”改革，转变政府职能，构建服务型政府。提升公共服务能力，创新政务服务方式，打造便民服务通道。年底前，完成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政务服务”项目建设，促进公共资源均衡配置，提高公共服务质量和效能，积极推行“减证便民”，为办事群众和企业提供优质高效的政务环境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行政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行政服务中心，下设网络业务科、督查科和办公室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包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行政服务中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网络业务科、督查科和办公室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本单位无二级机构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行政服务中心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18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公益岗人员及乡镇选调人员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57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9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18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“放管服”改革任务加重，各项业务支出费用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19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18.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57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8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8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4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4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9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9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加项目支出费用，“中心”机关、综合窗口工作人员午餐和交通补助、服装费用及公益岗人员工资及保险费用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5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无此项支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，主要原因是无该项支出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，主要原因是无该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因“放管服”改革任务重，外出学习增多，加上车辆老化磨损，故车辆维修费用增加；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，主要原因是无该项支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一般公共财政预算财政拨款安排的基本支出中日常公共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.2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一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44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物价上涨，业务量增大，所需办公费、印刷费、邮电费、差旅费相应增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无此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交通、午餐补助项目、公益岗工资支出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7.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行政服务中心办公用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务用车一辆，价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0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触摸式终端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打印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14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复印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传真通信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型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换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8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其他终端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4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台式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72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专业摄像机和信号源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6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便携式计算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8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空调机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50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其他网络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43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数据采集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979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其他计算机设备及软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6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74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其他制冷空调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28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专项转移支付项目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纳入本次预算单位构成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ind w:left="0" w:right="0"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行政服务中心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4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19-05-29T09:51:00Z</cp:lastPrinted>
  <dcterms:modified xsi:type="dcterms:W3CDTF">2021-06-15T0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10A900404E1C812D492501F21EE6</vt:lpwstr>
  </property>
  <property fmtid="{D5CDD505-2E9C-101B-9397-08002B2CF9AE}" pid="3" name="KSOProductBuildVer">
    <vt:lpwstr>2052-11.1.0.10495</vt:lpwstr>
  </property>
</Properties>
</file>