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城乡规划编制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城乡规划编制研究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城乡规划编制研究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城乡规划编制研究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永城市城乡规划编制研究中心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年预算基本情况说明</w:t>
      </w:r>
    </w:p>
    <w:p>
      <w:pPr>
        <w:pStyle w:val="Style15"/>
        <w:spacing w:before="0" w:after="0"/>
        <w:ind w:left="0" w:right="0"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城乡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研究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：贯彻执行国家、省有关规划管理的法律、法规和政策，负责城乡规划的编制和修编工作，负责城乡规划的管理与审批，承办市城乡规划委员会的日常工作和市政府交办的其它事项等。</w:t>
      </w:r>
    </w:p>
    <w:p>
      <w:pPr>
        <w:pStyle w:val="Style15"/>
        <w:spacing w:before="0" w:after="0"/>
        <w:ind w:left="0" w:right="0" w:firstLine="643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人员构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城乡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研究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的事业单位。主要负责全市城乡规划的服务工作，机构规定相当于正科级。经费实行全额预算管理。内设办公室、人事教育科、政策法规股、用地规划管理股、工程规划管理股、村镇与风景名胜规划管理股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科股室。人员构成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城乡规划服务中心核定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才专项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规划建筑设计所、永城市大地测绘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两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级机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城乡规划的编制和修编工作，负责城乡规划的管理与审批，承办市城乡规划委员会的日常工作和市政府交办的其它事项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永城市城乡规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编制研究中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ind w:firstLine="640"/>
        <w:rPr>
          <w:sz w:val="84"/>
          <w:szCs w:val="8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研究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一个本级预算，无二级单位预算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城乡规划编制研究中心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85.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，增长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：新增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由于机构改革、工资标准调整等，基本支出较上年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部门收入预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部门支出预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6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收入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财政拨款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2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变化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改革、工资标准调整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“三公”经费预算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“三公”经费支出预算数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因公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，主要原因是：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断规范公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，压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务用车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，主要原因是：无该项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关运行经费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商品服务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，其中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业务委托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职工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采购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无政府采购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单位选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作为重点绩效评价项目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国有资产占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年底，我单位固定资产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办公家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负责参与管理的专项转移支付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纳入本次预算单位构成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城乡规划编制研究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5-24T16:22:00Z</cp:lastPrinted>
  <dcterms:modified xsi:type="dcterms:W3CDTF">2021-06-15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D18FCED6542E0B7D84F836F431B10</vt:lpwstr>
  </property>
  <property fmtid="{D5CDD505-2E9C-101B-9397-08002B2CF9AE}" pid="3" name="KSOProductBuildVer">
    <vt:lpwstr>2052-11.1.0.10495</vt:lpwstr>
  </property>
</Properties>
</file>