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永城市财经金融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19</w:t>
      </w:r>
      <w:r>
        <w:rPr>
          <w:rFonts w:ascii="宋体" w:hAnsi="宋体" w:cs="宋体"/>
          <w:b/>
          <w:bCs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财经金融服务中心概况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财经金融服务中心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财经金融服务中心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财经金融服务中心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财经金融服务中心主要职能</w:t>
      </w:r>
    </w:p>
    <w:p>
      <w:pPr>
        <w:pStyle w:val="Style15"/>
        <w:widowControl/>
        <w:ind w:left="32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设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室，一是银行保险和资本市场科，二是金融稳定科，三是小贷担保科，四是财务统计科，另外还设办公室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是：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执行党的路线、方针、政策和有关法律、法规、条例，结合本地实际，协助市政府制定本市地方性法规、条例及实施办法，并组织落实和监督检查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 做好财贸金融各部门各单位之间的协调工作，完成市长交办的其他协调工作。帮助解决矛盾，理顺各种关系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按照国务院的要求，在市政府领导下，组织协调各职能部门抓好税收、财务、物价大检查工作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承办市委、市政府交办的其他事项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贯彻执行党和国家金融工作法律、法规和方针、政策；落实市委有关决议、指示；研究分析国内外金融形势和全市金融业发展重大问题，牵头拟订全市金融业发展中长期规划；拟订有关金融业发展的指导意见和政策建议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负责协调联络国家和省金融管理部门、金融机构及其驻永分支机构；引进市外和外资金融机构入驻永城；组织开展政府与金融机构合作、金融机构和企业对接，引导、协调和鼓励金融机构加大对全市经济社会发展的支持力度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负责全市各类交易场所的日常监管、统计监测、违规处理、风险处置等工作。负责小额贷款公司和融资性担保机构的监督管理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会同有关部门防范、化解和处置全省金融风险；协调有关部门做好打击非法集资、非法证券买卖和反洗钱、反假币工作；会同有关部门推进全省金融生态环境建设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负责全市打击和处置非法集资工作的综合协调工作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协调、配合打非领导小组成员单位开展工作，及时传达领导的有关指示要求和批示精神，对领导交办的事项进行催办、督办，并记录备查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负责制定全市打击和处置非法集资宣传教育的工作规划并组织落实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严格值班制度，确保信息畅通。</w:t>
      </w:r>
    </w:p>
    <w:p>
      <w:pPr>
        <w:pStyle w:val="Style15"/>
        <w:spacing w:lineRule="exact" w:line="480"/>
        <w:ind w:left="42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完成领导交办的其他工作。</w:t>
      </w:r>
    </w:p>
    <w:p>
      <w:pPr>
        <w:pStyle w:val="Style15"/>
        <w:spacing w:lineRule="exact" w:line="480"/>
        <w:ind w:left="420" w:right="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Arial" w:eastAsia="仿宋"/>
          <w:color w:val="000000"/>
          <w:sz w:val="32"/>
          <w:szCs w:val="32"/>
        </w:rPr>
        <w:t>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二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人员构成情况</w:t>
      </w:r>
    </w:p>
    <w:p>
      <w:pPr>
        <w:pStyle w:val="Style15"/>
        <w:spacing w:lineRule="exact" w:line="480"/>
        <w:ind w:left="420" w:right="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　财经金融服务中心归口预算管理单位人员编制共计</w:t>
      </w:r>
      <w:r>
        <w:rPr>
          <w:rFonts w:eastAsia="仿宋" w:cs="Arial" w:ascii="仿宋" w:hAnsi="仿宋"/>
          <w:sz w:val="32"/>
          <w:szCs w:val="32"/>
        </w:rPr>
        <w:t>13</w:t>
      </w:r>
      <w:r>
        <w:rPr>
          <w:rFonts w:ascii="仿宋" w:hAnsi="仿宋" w:cs="Arial" w:eastAsia="仿宋"/>
          <w:color w:val="000000"/>
          <w:sz w:val="32"/>
          <w:szCs w:val="32"/>
        </w:rPr>
        <w:t>名，其中，事业编制</w:t>
      </w:r>
      <w:r>
        <w:rPr>
          <w:rFonts w:eastAsia="仿宋" w:cs="Arial" w:ascii="仿宋" w:hAnsi="仿宋"/>
          <w:sz w:val="32"/>
          <w:szCs w:val="32"/>
        </w:rPr>
        <w:t>13</w:t>
      </w:r>
      <w:r>
        <w:rPr>
          <w:rFonts w:ascii="仿宋" w:hAnsi="仿宋" w:cs="Arial" w:eastAsia="仿宋"/>
          <w:color w:val="000000"/>
          <w:sz w:val="32"/>
          <w:szCs w:val="32"/>
        </w:rPr>
        <w:t>人；在职职工</w:t>
      </w:r>
      <w:r>
        <w:rPr>
          <w:rFonts w:eastAsia="仿宋" w:cs="Arial" w:ascii="仿宋" w:hAnsi="仿宋"/>
          <w:sz w:val="32"/>
          <w:szCs w:val="32"/>
        </w:rPr>
        <w:t>17</w:t>
      </w:r>
      <w:r>
        <w:rPr>
          <w:rFonts w:ascii="仿宋" w:hAnsi="仿宋" w:cs="Arial" w:eastAsia="仿宋"/>
          <w:color w:val="000000"/>
          <w:sz w:val="32"/>
          <w:szCs w:val="32"/>
        </w:rPr>
        <w:t>人，离退休人员</w:t>
      </w:r>
      <w:r>
        <w:rPr>
          <w:rFonts w:eastAsia="仿宋" w:cs="Arial" w:ascii="仿宋" w:hAnsi="仿宋"/>
          <w:sz w:val="32"/>
          <w:szCs w:val="32"/>
        </w:rPr>
        <w:t>19</w:t>
      </w:r>
      <w:r>
        <w:rPr>
          <w:rFonts w:ascii="仿宋" w:hAnsi="仿宋" w:cs="Arial" w:eastAsia="仿宋"/>
          <w:color w:val="000000"/>
          <w:sz w:val="32"/>
          <w:szCs w:val="32"/>
        </w:rPr>
        <w:t>人。</w:t>
      </w:r>
    </w:p>
    <w:p>
      <w:pPr>
        <w:pStyle w:val="Style15"/>
        <w:spacing w:lineRule="exact" w:line="480"/>
        <w:ind w:left="420" w:right="0" w:hanging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sz w:val="32"/>
          <w:szCs w:val="32"/>
        </w:rPr>
        <w:t>三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exact" w:line="480"/>
        <w:ind w:left="420" w:right="0" w:firstLine="552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一是承办永城市处置非法集资联席会议办公室职责，做好全市打击和处置非法集资工作；二是组织开展政府与金融机构合作、金融机构对接，指导协调鼓励金融机构开展各项工作；三是贯彻落实河南省人民政府金融工作办公室有关文件精神，监管报告并做好有关监管信息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财经金融服务中心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eastAsia="zh-CN"/>
        </w:rPr>
        <w:t>财经金融服务中心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财经金融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财经金融服务中心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7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减少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</w:rPr>
        <w:t>19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</w:rPr>
        <w:t>19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</w:rPr>
        <w:t>19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</w:rPr>
        <w:t>163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</w:rPr>
        <w:t>82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</w:rPr>
        <w:t>17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</w:rPr>
        <w:t>19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</w:rPr>
        <w:t>19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人员工资调整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</w:rPr>
        <w:t>19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</w:rPr>
        <w:t>19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</w:rPr>
        <w:t>133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6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</w:rPr>
        <w:t>9.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</w:rPr>
        <w:t>18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9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1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7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17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人员工资调整，业务量增加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spacing w:lineRule="exact" w:line="52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3.13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widowControl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3.13%</w:t>
      </w:r>
      <w:r>
        <w:rPr>
          <w:rFonts w:ascii="仿宋_GB2312;仿宋" w:hAnsi="仿宋_GB2312;仿宋" w:eastAsia="仿宋_GB2312;仿宋"/>
          <w:sz w:val="32"/>
          <w:szCs w:val="32"/>
        </w:rPr>
        <w:t>，主要原因：根据上级要求压缩经济开支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Style15"/>
        <w:widowControl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本单位机关运行经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主要是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办公费支出</w:t>
      </w:r>
      <w:r>
        <w:rPr>
          <w:rFonts w:eastAsia="仿宋_GB2312;仿宋" w:ascii="仿宋_GB2312;仿宋" w:hAnsi="仿宋_GB2312;仿宋"/>
          <w:sz w:val="32"/>
          <w:szCs w:val="32"/>
        </w:rPr>
        <w:t>16.8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印刷费支出</w:t>
      </w:r>
      <w:r>
        <w:rPr>
          <w:rFonts w:eastAsia="仿宋_GB2312;仿宋" w:ascii="仿宋_GB2312;仿宋" w:hAnsi="仿宋_GB2312;仿宋"/>
          <w:sz w:val="32"/>
          <w:szCs w:val="32"/>
        </w:rPr>
        <w:t>23.6</w:t>
      </w:r>
      <w:r>
        <w:rPr>
          <w:rFonts w:ascii="仿宋_GB2312;仿宋" w:hAnsi="仿宋_GB2312;仿宋" w:eastAsia="仿宋_GB2312;仿宋"/>
          <w:sz w:val="32"/>
          <w:szCs w:val="32"/>
        </w:rPr>
        <w:t>万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培训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工会经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；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福利费</w:t>
      </w:r>
      <w:r>
        <w:rPr>
          <w:rFonts w:eastAsia="仿宋_GB2312;仿宋" w:ascii="仿宋_GB2312;仿宋" w:hAnsi="仿宋_GB2312;仿宋"/>
          <w:sz w:val="32"/>
          <w:szCs w:val="32"/>
        </w:rPr>
        <w:t>1.24</w:t>
      </w:r>
      <w:r>
        <w:rPr>
          <w:rFonts w:ascii="仿宋_GB2312;仿宋" w:hAnsi="仿宋_GB2312;仿宋" w:eastAsia="仿宋_GB2312;仿宋"/>
          <w:sz w:val="32"/>
          <w:szCs w:val="32"/>
        </w:rPr>
        <w:t>万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10.09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打击非法集资项目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年国有资产共计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246293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元，其中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2143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；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家具、用具、装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486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财经金融服务中心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7:5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6082DB4074F36B5736D9BE0892F9B</vt:lpwstr>
  </property>
  <property fmtid="{D5CDD505-2E9C-101B-9397-08002B2CF9AE}" pid="3" name="KSOProductBuildVer">
    <vt:lpwstr>2052-11.1.0.10495</vt:lpwstr>
  </property>
</Properties>
</file>