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中国人民政治协商会议河南省永城市委员会</w:t>
      </w: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2019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政协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政协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政协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政协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政协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一）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jc w:val="both"/>
        <w:textAlignment w:val="auto"/>
        <w:rPr>
          <w:rFonts w:ascii="仿宋_GB2312;仿宋" w:hAnsi="仿宋_GB2312;仿宋" w:eastAsia="仿宋" w:cs="Arial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人民政治协商会议河南省永城市委员会依照《中国人民政治协商会议章程》，认真履行人民政协的政治协商、民主监督、参政议政三大职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二）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政协现有财政拨款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离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牢牢把握团结和民主两大主题，围绕全区中心工作，坚持科学的发展观，将促进发展作为政协工作的第一要务，认真履行</w:t>
      </w:r>
      <w:r>
        <w:rPr>
          <w:rFonts w:ascii="仿宋" w:hAnsi="仿宋" w:cs="仿宋" w:eastAsia="仿宋"/>
          <w:color w:val="000000"/>
          <w:sz w:val="32"/>
          <w:szCs w:val="32"/>
        </w:rPr>
        <w:t>政治协商、民主监督、参政议政三大职能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解放思想，创新思路，充分发挥政协委员和干部积极性，重点在提案办理落实、视察调研、反映社情民意、为党政提供参考意见等方面多做工作，为永城改革、发展、稳定做出了新的贡献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政协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" w:hAnsi="仿宋" w:cs="仿宋" w:eastAsia="仿宋"/>
          <w:color w:val="000000"/>
          <w:sz w:val="32"/>
          <w:szCs w:val="32"/>
        </w:rPr>
        <w:t>政协机关内设二室七委，共九个职能科室，分别是：办公室、调研室、提案委、农业委、经济委、文史委、社会法制委、科教文卫体委、港澳台侨和民族宗教委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政协为一级预算单位，部门预算为本级预算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政协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0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0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9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在职人员转退休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性收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微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会议、文体健身活动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目预算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0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0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0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16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1.7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.2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0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0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工资标准调整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105" w:right="0" w:firstLine="838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0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0.3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10.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3.4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3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7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6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.9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3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3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.2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.0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在职人员转退休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性收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微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会议、文体健身活动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目预算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无政府性基金预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去年保持一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7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公务用车购置费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与去年保持一致。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机关运行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67.8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其中主要是：办公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印刷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手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.6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邮电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差旅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维修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租赁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万元，会议费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3.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.5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.84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无政府采购支出。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《永城文史》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年初，我单位国有资产原值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59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其中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093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家具等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96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市政协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7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FCC8F2462443F8B602FF6B24AFDD8</vt:lpwstr>
  </property>
  <property fmtid="{D5CDD505-2E9C-101B-9397-08002B2CF9AE}" pid="3" name="KSOProductBuildVer">
    <vt:lpwstr>2052-11.1.0.10495</vt:lpwstr>
  </property>
</Properties>
</file>