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委政法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政法委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政法委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政法委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政法委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政法委主要职能</w:t>
      </w:r>
    </w:p>
    <w:p>
      <w:pPr>
        <w:pStyle w:val="Style15"/>
        <w:spacing w:before="0" w:after="0"/>
        <w:ind w:left="0" w:righ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主要职责是：</w:t>
      </w:r>
      <w:r>
        <w:rPr>
          <w:rFonts w:ascii="仿宋_GB2312;仿宋" w:hAnsi="仿宋_GB2312;仿宋" w:cs="仿宋" w:eastAsia="仿宋_GB2312;仿宋"/>
          <w:sz w:val="32"/>
          <w:szCs w:val="32"/>
        </w:rPr>
        <w:t>检查政法部门执行法律法规和党的方针政策的情况，结合实际，研究制定具体措施；大力支持和严格监督政法各部门依法行使职权，指导和协调政法各部门相互制约、密切配合，督促、推动大案要案的查处工作，研究、协调有争议的重大、疑难案件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；办理党委和上级政法委员会交办的其他事项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共有在职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before="0" w:after="0"/>
        <w:ind w:left="0" w:righ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监督政法各部门依法行使职权，指导和协调政法各部门相互制约、密切配合，督促、推动大案要案的查处工作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政法委预算单位构成</w:t>
      </w:r>
    </w:p>
    <w:p>
      <w:pPr>
        <w:pStyle w:val="Style15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设有办公室、督查科、综治办、国安办、维稳办、防范办和法学会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政法委部门预算只包括本级预算，没有二级机构预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政法委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19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6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67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403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福利支出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与上年持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在职人员工资数增加。</w:t>
      </w:r>
    </w:p>
    <w:p>
      <w:pPr>
        <w:pStyle w:val="Style15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，其中办公开支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关于预算绩效管理工作开展情况说明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单位选取综合治理项目、国家安全人民防线项目作为重点绩效评价项目，涉及资金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widowControl/>
        <w:ind w:left="0" w:right="0" w:firstLine="9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11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国有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1.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公务用车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辆资产价值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他办公桌椅电器电子用具资产价值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4.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ind w:left="0" w:right="0" w:firstLine="9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ind w:left="0" w:right="0" w:firstLine="11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9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11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当前机构改革正在推进中，本次预算批复及公开暂按目前掌握的情况下达预算资金，待各部门“三定”方案印发后，再进行相应调整。</w:t>
      </w:r>
    </w:p>
    <w:p>
      <w:pPr>
        <w:pStyle w:val="Normal"/>
        <w:ind w:firstLine="1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政法委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7:2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4D212AF3464882D4974AF6FC926A</vt:lpwstr>
  </property>
  <property fmtid="{D5CDD505-2E9C-101B-9397-08002B2CF9AE}" pid="3" name="KSOProductBuildVer">
    <vt:lpwstr>2052-11.1.0.10495</vt:lpwstr>
  </property>
</Properties>
</file>