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永城市机关事务管理局</w:t>
      </w: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2019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永城市机关事务管理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永城市机关事务管理局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永城市机关事务管理局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永城市机关事务管理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72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永城市机关事务管理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统筹安排全局年度各项工作，制定工作计划，明确各科室工作职责与年度工作计划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统筹安排全市各级公共机构节能减排工作，每年召开公共机构节能减排工作会议，召开节能宣传月专项活动会议，召开全是节能联络员、统计员业务技能培训会议，开展节能宣传月宣传活动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）全面开展市行政中心、市委第二办公区、市领导周转房所在区域绿化工作，对绿化植被进行定期修剪、浇灌、补载、更换、施肥、喷洒防治病虫害药物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负责市行政中心、市委第二办公区、市领导周转房所在区域的安全保卫工作、监控工作，负责三个区域的车辆行驶、停放等各项管理工作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）负责市行政中心、市委第二办公区、市领导周转房所在区域的水、电、暖等基础设施的检查、维修、更换等工作，确保水、电、暖、电梯等各类基础设施正常、安全使用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）负责市委一号、二号会议室全年会务服务工作，确保会议室各项设施的正常使用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）承办领导交办的其他各项任务</w:t>
      </w:r>
      <w:r>
        <w:rPr>
          <w:color w:val="333333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人员构成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事业</w:t>
      </w:r>
      <w:r>
        <w:rPr>
          <w:rFonts w:eastAsia="仿宋_GB2312;仿宋"/>
          <w:color w:val="000000"/>
          <w:sz w:val="32"/>
          <w:szCs w:val="32"/>
        </w:rPr>
        <w:t>编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实有</w:t>
      </w:r>
      <w:r>
        <w:rPr>
          <w:rFonts w:eastAsia="仿宋_GB2312;仿宋"/>
          <w:color w:val="000000"/>
          <w:sz w:val="32"/>
          <w:szCs w:val="32"/>
        </w:rPr>
        <w:t>在职</w:t>
      </w:r>
      <w:r>
        <w:rPr>
          <w:rFonts w:eastAsia="仿宋_GB2312;仿宋"/>
          <w:color w:val="000000"/>
          <w:sz w:val="32"/>
          <w:szCs w:val="32"/>
        </w:rPr>
        <w:t>人员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人，比上年度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人，原因是人员调整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财政供给人员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人，比上年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负责市行政中心、市委第二办公区、市领导周转房所在区域的水、电、暖等基础设施的检查、维修、更换等工作，确保水、电、暖、电梯等各类基础设施正常、安全使用。负责市委一号、二号会议室全年会务服务工作，确保会议室各项设施的正常使用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永城市机关事务管理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构成</w:t>
      </w:r>
    </w:p>
    <w:p>
      <w:pPr>
        <w:pStyle w:val="Normal"/>
        <w:spacing w:lineRule="exact" w:line="580"/>
        <w:ind w:firstLine="640"/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永城市机关事务管理局内设包括办公室在内共有</w:t>
      </w: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个科室。即：办公室、节能办、综合科、水电科、绿卫科、保卫科、会议中心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永城市机关事务管理局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年预算包含本单位预算，本单位无二级机构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永城市机关事务管理局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0" w:right="0" w:firstLine="640"/>
        <w:jc w:val="left"/>
        <w:rPr>
          <w:rFonts w:eastAsia="仿宋_GB2312;仿宋"/>
          <w:b/>
          <w:b/>
          <w:color w:val="000000"/>
          <w:sz w:val="36"/>
          <w:szCs w:val="36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21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21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.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1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；项目支出减少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21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21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</w:rPr>
        <w:t>×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21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47.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2.3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73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7.6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21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21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.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1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；项目支出减少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21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21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.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1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00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4.3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6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.9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.0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.2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47.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7.9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1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344.3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73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7.6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4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.8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工资标准提高，退休人员工资由社保机构发放，公车改革后成立公务用车平台，公务用车平台由本单位管理，公车运行维护费大幅度增加。另外本年度安排的项目支出减少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。</w:t>
      </w:r>
      <w:r>
        <w:rPr>
          <w:rFonts w:ascii="仿宋_GB2312;仿宋" w:hAnsi="仿宋_GB2312;仿宋" w:eastAsia="仿宋_GB2312;仿宋"/>
          <w:sz w:val="32"/>
          <w:szCs w:val="32"/>
        </w:rPr>
        <w:t>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会议接待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.0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公车改革后成立公务用车平台，公务用车平台由本单位管理，公车运行维护费大幅度增加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压缩三公经费支出，没有安排公务用车购置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本单位机关运行经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其中主要是：办公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工会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.8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单位固定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61.3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是行政中心办公用房、公务用车和办公设备占用，办公用房由市机关事务管理局统一管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永城市机关事务管理局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7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176F651B44BCAE3651301BA24D8F</vt:lpwstr>
  </property>
  <property fmtid="{D5CDD505-2E9C-101B-9397-08002B2CF9AE}" pid="3" name="KSOProductBuildVer">
    <vt:lpwstr>2052-11.1.0.10495</vt:lpwstr>
  </property>
</Properties>
</file>