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sz w:val="84"/>
          <w:szCs w:val="84"/>
          <w:lang w:eastAsia="zh-CN"/>
        </w:rPr>
        <w:t>中国共产党永城市委员会办公室</w:t>
      </w: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  <w:t>2019</w:t>
      </w: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部门预算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both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目录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一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中国共产党永城市委员会办公室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单位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二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中国共产党永城市委员会办公室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2019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年度部门预算情况说明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第三部分 名词解释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中国共产党永城市委员会办公室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2019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部门收支总体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收入总体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部门支出总体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财政拨款收支总体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一般公共预算支出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支出经济分类汇总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一般公共预算“三公”经费支出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政府性基金预算支出情况表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一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中国共产党永城市委员会办公室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单位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100" w:after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中国共产党永城市委员会办公室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负责市委和市委办公室文件、市委向上级党委的报告、市委领导同志讲话等文稿的起草、修订和印发工作；负责市委和市委办公室文书处理和档案管理工作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负责中央、省、市委重大工作部署贯彻落实情况的督办检查；负责中央、省、市委领导同志有关批示的传达、催办和情况反馈工作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围绕中央、省、市委的工作部门开展调研，及时收集和反馈信息；指导全市党政办公室自动化的有关工作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sz w:val="30"/>
          <w:szCs w:val="30"/>
        </w:rPr>
        <w:t>协调市委、市人大、市政府、市政协四大班子办公室工作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sz w:val="30"/>
          <w:szCs w:val="30"/>
        </w:rPr>
        <w:t>负责各乡镇及市直各单位给市委的报告请示的办理和批复工作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" w:eastAsia="仿宋_GB2312;仿宋"/>
          <w:sz w:val="30"/>
          <w:szCs w:val="30"/>
        </w:rPr>
        <w:t>负责市委各类会议的会务工作和重大活动的组织安排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宋体" w:eastAsia="仿宋_GB2312;仿宋"/>
          <w:sz w:val="30"/>
          <w:szCs w:val="30"/>
        </w:rPr>
        <w:t>负责全市的密码管理和业务指导工作，并对落实情况进行督促检查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宋体" w:eastAsia="仿宋_GB2312;仿宋"/>
          <w:sz w:val="30"/>
          <w:szCs w:val="30"/>
        </w:rPr>
        <w:t>组织、指导全市保密法规宣传教育工作，督促有关部门查处失泄密事件，配合上级保密部门参与重大失泄密事件的查处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宋体" w:eastAsia="仿宋_GB2312;仿宋"/>
          <w:sz w:val="30"/>
          <w:szCs w:val="30"/>
        </w:rPr>
        <w:t>负责中央、省、市委文件的收发、管理工作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cs="宋体" w:eastAsia="仿宋_GB2312;仿宋"/>
          <w:sz w:val="30"/>
          <w:szCs w:val="30"/>
        </w:rPr>
        <w:t>负责市委机关的综合治理、行政管理、住房建设及房屋管理、安全保卫工作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1.</w:t>
      </w:r>
      <w:r>
        <w:rPr>
          <w:rFonts w:ascii="仿宋_GB2312;仿宋" w:hAnsi="仿宋_GB2312;仿宋" w:cs="宋体" w:eastAsia="仿宋_GB2312;仿宋"/>
          <w:sz w:val="30"/>
          <w:szCs w:val="30"/>
        </w:rPr>
        <w:t>负责上级党委、兄弟县（市）及有关部门领导同志的来永接待服务工作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2.</w:t>
      </w:r>
      <w:r>
        <w:rPr>
          <w:rFonts w:ascii="仿宋_GB2312;仿宋" w:hAnsi="仿宋_GB2312;仿宋" w:cs="宋体" w:eastAsia="仿宋_GB2312;仿宋"/>
          <w:sz w:val="30"/>
          <w:szCs w:val="30"/>
        </w:rPr>
        <w:t>负责对下级机关的公文处理工作、信息工作、督查工作进行指导。</w:t>
      </w:r>
    </w:p>
    <w:p>
      <w:pPr>
        <w:pStyle w:val="Style15"/>
        <w:spacing w:before="0" w:after="0"/>
        <w:ind w:left="0" w:right="0" w:firstLine="60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0"/>
          <w:szCs w:val="30"/>
        </w:rPr>
        <w:t>13.</w:t>
      </w:r>
      <w:r>
        <w:rPr>
          <w:rFonts w:ascii="仿宋_GB2312;仿宋" w:hAnsi="仿宋_GB2312;仿宋" w:eastAsia="仿宋_GB2312;仿宋"/>
          <w:sz w:val="30"/>
          <w:szCs w:val="30"/>
        </w:rPr>
        <w:t>承办市委领导交办的其他事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（二）人员构成情况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人员</w:t>
      </w:r>
      <w:r>
        <w:rPr>
          <w:rFonts w:eastAsia="仿宋_GB2312;仿宋"/>
          <w:color w:val="000000"/>
          <w:sz w:val="32"/>
          <w:szCs w:val="32"/>
        </w:rPr>
        <w:t>编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0</w:t>
      </w:r>
      <w:r>
        <w:rPr>
          <w:rFonts w:eastAsia="仿宋_GB2312;仿宋"/>
          <w:color w:val="000000"/>
          <w:sz w:val="32"/>
          <w:szCs w:val="32"/>
        </w:rPr>
        <w:t>人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实有人员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</w:rPr>
        <w:t>人，</w:t>
      </w:r>
      <w:r>
        <w:rPr>
          <w:rFonts w:eastAsia="仿宋_GB2312;仿宋"/>
          <w:color w:val="000000"/>
          <w:sz w:val="32"/>
          <w:szCs w:val="32"/>
          <w:lang w:eastAsia="zh-CN"/>
        </w:rPr>
        <w:t>其中以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人，离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人，</w:t>
      </w:r>
      <w:r>
        <w:rPr>
          <w:rFonts w:eastAsia="仿宋_GB2312;仿宋"/>
          <w:color w:val="000000"/>
          <w:sz w:val="32"/>
          <w:szCs w:val="32"/>
        </w:rPr>
        <w:t>比上年减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</w:rPr>
        <w:t>人（人员调出）。</w:t>
      </w:r>
    </w:p>
    <w:p>
      <w:pPr>
        <w:pStyle w:val="Normal"/>
        <w:spacing w:lineRule="exact" w:line="560"/>
        <w:ind w:firstLine="640"/>
        <w:rPr>
          <w:b/>
          <w:b/>
          <w:color w:val="000000"/>
          <w:sz w:val="36"/>
          <w:szCs w:val="36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、财政供给人员</w:t>
      </w:r>
      <w:r>
        <w:rPr>
          <w:rFonts w:eastAsia="仿宋_GB2312;仿宋"/>
          <w:color w:val="000000"/>
          <w:sz w:val="32"/>
          <w:szCs w:val="32"/>
        </w:rPr>
        <w:t>43</w:t>
      </w:r>
      <w:r>
        <w:rPr>
          <w:rFonts w:eastAsia="仿宋_GB2312;仿宋"/>
          <w:color w:val="000000"/>
          <w:sz w:val="32"/>
          <w:szCs w:val="32"/>
        </w:rPr>
        <w:t>人，比上年减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</w:rPr>
        <w:t>人（人员调出）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jc w:val="left"/>
        <w:rPr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中共永城市委办公室是永城市委的综合办事机构，承担着联系内外、承上启下、辅助决策，协调运作等工作任务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中国共产党永城市委员会办公室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预算单位构成</w:t>
      </w:r>
    </w:p>
    <w:p>
      <w:pPr>
        <w:pStyle w:val="Style15"/>
        <w:keepNext w:val="false"/>
        <w:keepLines w:val="false"/>
        <w:widowControl/>
        <w:ind w:left="0" w:right="0"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中国共产党永城市委员会办公室</w:t>
      </w:r>
      <w:r>
        <w:rPr>
          <w:rFonts w:ascii="仿宋_GB2312;仿宋" w:hAnsi="仿宋_GB2312;仿宋" w:eastAsia="仿宋_GB2312;仿宋"/>
          <w:sz w:val="30"/>
          <w:szCs w:val="30"/>
        </w:rPr>
        <w:t>内设信息科、综合科、秘书科、行政科、文电科、调研科、市国家保密局、市委机要局、市委督查室、民意快线办公室、信息化办公室（文件交换站）。</w:t>
      </w:r>
    </w:p>
    <w:p>
      <w:pPr>
        <w:pStyle w:val="Style15"/>
        <w:keepNext w:val="false"/>
        <w:keepLines w:val="false"/>
        <w:widowControl/>
        <w:ind w:left="0" w:right="0" w:firstLine="600"/>
        <w:jc w:val="lef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中国共产党永城市委员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部门预算仅包含中国共产党永城市委员会本级预算，本单位无二级机构。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二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eastAsia="zh-CN"/>
        </w:rPr>
        <w:t>中国共产党永城市委员会办公室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  <w:t xml:space="preserve">2019 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收入支出预算总体情况说明</w:t>
      </w:r>
    </w:p>
    <w:p>
      <w:pPr>
        <w:pStyle w:val="Style15"/>
        <w:spacing w:before="0" w:after="0"/>
        <w:ind w:left="105" w:right="0" w:firstLine="838"/>
        <w:jc w:val="left"/>
        <w:rPr>
          <w:rFonts w:eastAsia="仿宋_GB2312;仿宋"/>
          <w:b/>
          <w:b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68.9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支出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68.9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5.1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.8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新增政府性基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；由于机构改革、工资标准调整等，基本支出较上年增加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；项目支出减少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部门收入预算总体情况说明</w:t>
      </w:r>
    </w:p>
    <w:p>
      <w:pPr>
        <w:pStyle w:val="Style15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768.9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768.9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部门财政性资金结转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768.9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508.9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66.1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26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33.8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收入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768.9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768.9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5.1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.8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纳入预算管理的行政事业性收费收入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由于机构改革、工资标准调整等，基本支出较上年增加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；项目支出减少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五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支出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768.9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768.9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5.1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.8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332.4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43.2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22.5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7.2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3.3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.7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9.7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.4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423.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55.0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8.6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0.3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26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33.8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8.3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3.1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工资标准提高，退休人员工资由社保机构发放，本年度安排的项目支出减少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我单位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两套经济分类科目分别反映不同资金来源的全部预算支出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政府性基金预算支出情况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单位无政府性基金预算支出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eastAsia="仿宋_GB2312;仿宋"/>
          <w:sz w:val="32"/>
          <w:szCs w:val="32"/>
        </w:rPr>
        <w:t>年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。具体情况如下：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</w:t>
      </w:r>
      <w:r>
        <w:rPr>
          <w:rFonts w:ascii="仿宋_GB2312;仿宋" w:hAnsi="仿宋_GB2312;仿宋" w:eastAsia="仿宋_GB2312;仿宋"/>
          <w:sz w:val="32"/>
          <w:szCs w:val="32"/>
        </w:rPr>
        <w:t>；主要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我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出国事项。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会议接待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.0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增长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0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，</w:t>
      </w:r>
      <w:r>
        <w:rPr>
          <w:rFonts w:ascii="仿宋_GB2312;仿宋" w:hAnsi="仿宋_GB2312;仿宋" w:eastAsia="仿宋_GB2312;仿宋"/>
          <w:sz w:val="32"/>
          <w:szCs w:val="32"/>
        </w:rPr>
        <w:t>主要原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公车改革保留车辆较少，与上年持平。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，</w:t>
      </w:r>
      <w:r>
        <w:rPr>
          <w:rFonts w:ascii="仿宋_GB2312;仿宋" w:hAnsi="仿宋_GB2312;仿宋" w:eastAsia="仿宋_GB2312;仿宋"/>
          <w:sz w:val="32"/>
          <w:szCs w:val="32"/>
        </w:rPr>
        <w:t>主要变化原因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压缩三公经费支出，没有安排公务用车购置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机关运行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9.3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较上年预算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.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.81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。其中主要是：办公费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万元，印刷费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邮电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5.21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维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0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差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5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万元，会议费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培训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0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工会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.19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万元，福利费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9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单位无政府采购支出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三）关于预算绩效管理工作开展情况说明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以实现绩效目标为导向，深入开展财政支出绩效评价，抓好绩效目标编制，对一般性项目支出实施绩效自评和项目核查，进一步加强制度建设，提升自评质量，预算绩效管理取得新成效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，我单位选取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目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目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目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项目作为重点绩效评价项目，涉及资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四）国有资产占用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本单位固定资产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41.7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主要是公务用车和办公设备占用，办公用房由市机关事务管理局统一管理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五）专项转移支付项目情况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负责参与管理的专项转移支付项目共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六）纳入本次预算单位构成情况说明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财政局预算批复中指出，当前机构改革正在推进中，本次预算批复及公开暂按目前掌握的情况下达预算资金，待各部门“三定”方案印发后，再进行相应调整。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三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附件： 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中国共产党永城市委员会办公室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2019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color w:val="000000"/>
          <w:sz w:val="84"/>
          <w:szCs w:val="8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5-21T16:19:00Z</cp:lastPrinted>
  <dcterms:modified xsi:type="dcterms:W3CDTF">2021-06-15T09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A764F09C549E0A6D0E0ECA71F2E3F</vt:lpwstr>
  </property>
  <property fmtid="{D5CDD505-2E9C-101B-9397-08002B2CF9AE}" pid="3" name="KSOProductBuildVer">
    <vt:lpwstr>2052-11.1.0.10495</vt:lpwstr>
  </property>
</Properties>
</file>