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公路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360"/>
        <w:jc w:val="both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</w:t>
      </w:r>
      <w:r>
        <w:rPr>
          <w:rFonts w:cs="Calibri" w:eastAsia="Calibri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公路管理局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公路管理局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永城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公路管理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第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公路管理局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公路管理局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3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、执行上级有关公路的政策和法规，参与研究制定全市公路发展规划，负责编制全市年度公路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、县道新建、改建、大中修工程项目的争取和工程设计、预算报批工作。负责工程及监理的招投标管理、施工管理、工程质量监管，组织交工验收，参与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、县道公路安保工程、水毁工程和危桥改造工程计划的编制、报批和实施，对工程质量、安全、进度进行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、县道公路桥梁的日常巡查和定期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、县道公路养护、绿化和和日常管理。组织实施小修保养、道班建设、防汛抢险、除雪保通等工作。监督和指导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道公路养护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、县道公路两侧建筑红线控制区管理，实施涉路行政许可、路政案件索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全市公路养护队伍的素质教育、技术业务培训和公路系统统计、交通量调查及档案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办市委、市政府交办的其他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二）人员构成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永城市公路管理局共有事业编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实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其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自收自支在职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长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财政供给在职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事业编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，研究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：科级干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，科级以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离退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遗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人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年度的主要工作任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加快新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G34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线工程进度，倒排工期，加压推进，力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底完成年度合同投资数额，争取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底建成通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工建设省道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线、省道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线、省道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线三条省道，并完成上级下达计划的投资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完成省道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S2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K0+000-K48+6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（分两次实施）安防工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完成陈集道班拆除重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配合完成机构改革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公路管理局单位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预算单位构成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永城市公路管理局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公路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Style15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公路管理局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公路管理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主要原因：由于机构改革、工资标准调整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20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5.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2.0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.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由于机构改革、工资标准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基本支出较上年增加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机关运行经费财政拨款预算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.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（主要包括办公及印刷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电费、水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差旅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会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福利费、日常维修费、公务用车运行维护费以及其他费用）。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无重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经费项目作为重点绩效评价项目，涉及资金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6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长期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市公路管理局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32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0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5BDE02854FAEAE3DDB1D4A566CDD</vt:lpwstr>
  </property>
  <property fmtid="{D5CDD505-2E9C-101B-9397-08002B2CF9AE}" pid="3" name="KSOProductBuildVer">
    <vt:lpwstr>2052-11.1.0.10495</vt:lpwstr>
  </property>
</Properties>
</file>