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应急管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应急管理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永城市应急管理局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应急管理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应急管理局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应急管理局单位主要职能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国家和省安全生产法律、法规，组织起草全市综合性安全生产规范性文件，拟订全市安全生产发展规划及工矿商贸行业安全生产规范性文件，并组织实施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安全生产综合监督管理责任，依法行使综合监督管理职权，指导、协调和监督检查有关部门和乡镇政府、产业集聚区、商务中心区的安全生产工作；定期分析和预测全市安全生产形势，研究、协调和解决安全生产中的重大问题，督促、指导落实安全生产责任制和安全生产责任追究制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行业安全生产监督管理责任，按照分级、属地原则，依法监督检查工矿商贸生产经营单位贯彻执行安全生产法律、法规情况，安全生产条件和有关设备（不含特种设备）、材料、劳动防护用品的安全管理工作，重大危险源监控及重大事故隐患的排查治理工作；依法查处不具备安全生产条件的工矿商贸生产经营单位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非煤矿矿山和危险化学品、烟花爆竹生产经营企业安全生产准入管理责任，依法组织实施相关安全生产准入制度并负责监督管理工作。负责危险化学品安全监督管理综合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作业场所职业卫生监督检查责任，负责职业卫生安全许可证的颁发管理工作，组织查处职业危害事故和违法违规行为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组织指挥和协调全市安全生产应急救援工作，综合管理全市生产安全伤亡事故、事故隐患排查治理、安全生产和职业危害信息统计分析工作；依法组织、协调较大及以下生产安全事故的调查处理工作，并监督事故查处的落实情况；协助国家、省调查处理较大以上生产安全事故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监督检查职责范围内新建、改建、扩建工程项目的安全设施与主体工程同时设计、同时施工、同时投产使用情况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全市安全生产检测检验工作，监督管理安全生产社会中介机构和安全评价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、指导全市安全生产宣传教育和安全文化建设工作，负责安全生产监督管理人员安全培训、考核工作，依法组织、指导并监督特种作业（不含煤矿安全作业）人员操作资格考核工作和工矿商贸生产经营单位（不含煤矿作业）主要负责人、安全生产管理人员的安全资格考核工作；监督检查工矿商贸生产经营单位安全培训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拟订全市安全科技规划，指导协调安全生产重大科学技术研究、科研成果申报、推广和技术示范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和监督监察全市安全生产行政执法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配合实施注册安全工程师、注册助理安全工程师执业资格考试和注册管理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开展全市安全生产方面的对外交流与合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煤矿安全生产监督监察工作；负责煤矿主要负责人和煤矿特种作业人员安全生产资格认定等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市政府安全生产委员会日常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政府及市政府安全生产委员会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应急管理局单位预算单位构成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应急管理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机构，分别是办公室、政策法规培训科、安全监管一科、安全监管二科、职业</w:t>
      </w:r>
      <w:bookmarkStart w:id="0" w:name="_GoBack"/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安全健康监管科、事故调查统计科、煤矿安全监察办公室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安全生产监督管理局机关及归口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行政、参公及工勤编制</w:t>
      </w:r>
      <w:r>
        <w:rPr>
          <w:rFonts w:ascii="仿宋_GB2312;仿宋" w:hAnsi="仿宋_GB2312;仿宋" w:cs="Arial" w:eastAsia="仿宋_GB2312;仿宋"/>
          <w:i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i/>
          <w:color w:val="00000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认真贯彻落实党中央、国务院和省委、省政府安全生产工作决策部署，牢固树立红线意识和安全发展理念，认真履行属地安全生产管理责任，坚决防范遏制重特大事故，全面完成年度目标任务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应急管理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部门预算包含永城市应急管理局本级预算，本单位无二级机构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应急管理局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3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.6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项目支出</w:t>
      </w:r>
      <w:r>
        <w:rPr>
          <w:rFonts w:eastAsia="方正小标宋简体;微软雅黑" w:cs="Arial" w:ascii="Arial" w:hAnsi="Arial"/>
          <w:sz w:val="36"/>
          <w:szCs w:val="36"/>
        </w:rPr>
        <w:t>3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43.5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基本支出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.4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3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5.6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2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57.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增加培训考试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4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3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5.6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387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52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6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21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0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0.0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7.2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25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3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微软雅黑" w:cs="Arial" w:ascii="Arial" w:hAnsi="Arial"/>
          <w:sz w:val="36"/>
          <w:szCs w:val="36"/>
        </w:rPr>
        <w:t>3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微软雅黑" w:cs="Arial" w:ascii="Arial" w:hAnsi="Arial"/>
          <w:sz w:val="36"/>
          <w:szCs w:val="36"/>
        </w:rPr>
        <w:t>11.9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3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43.5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1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06.4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福利支出增加原因为实行新工资。商品服务支出减少原因为支出减少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1.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.26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下降</w:t>
      </w:r>
      <w:r>
        <w:rPr>
          <w:rFonts w:eastAsia="仿宋_GB2312;仿宋" w:ascii="仿宋_GB2312;仿宋" w:hAnsi="仿宋_GB2312;仿宋"/>
          <w:sz w:val="32"/>
          <w:szCs w:val="32"/>
        </w:rPr>
        <w:t>0.79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。办公费：</w:t>
      </w:r>
      <w:r>
        <w:rPr>
          <w:rFonts w:eastAsia="仿宋_GB2312;仿宋" w:ascii="仿宋_GB2312;仿宋" w:hAnsi="仿宋_GB2312;仿宋"/>
          <w:sz w:val="32"/>
          <w:szCs w:val="32"/>
        </w:rPr>
        <w:t>18.6</w:t>
      </w:r>
      <w:r>
        <w:rPr>
          <w:rFonts w:ascii="仿宋_GB2312;仿宋" w:hAnsi="仿宋_GB2312;仿宋" w:eastAsia="仿宋_GB2312;仿宋"/>
          <w:sz w:val="32"/>
          <w:szCs w:val="32"/>
        </w:rPr>
        <w:t>万元；印刷费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；咨询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水费：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；电费</w:t>
      </w:r>
      <w:r>
        <w:rPr>
          <w:rFonts w:eastAsia="仿宋_GB2312;仿宋" w:ascii="仿宋_GB2312;仿宋" w:hAnsi="仿宋_GB2312;仿宋"/>
          <w:sz w:val="32"/>
          <w:szCs w:val="32"/>
        </w:rPr>
        <w:t>9.08</w:t>
      </w:r>
      <w:r>
        <w:rPr>
          <w:rFonts w:ascii="仿宋_GB2312;仿宋" w:hAnsi="仿宋_GB2312;仿宋" w:eastAsia="仿宋_GB2312;仿宋"/>
          <w:sz w:val="32"/>
          <w:szCs w:val="32"/>
        </w:rPr>
        <w:t>万元；邮电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取暖费：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；物业管理费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；差旅费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；维修（护）费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；租赁费：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；培训费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公务接待费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；劳务费：</w:t>
      </w:r>
      <w:r>
        <w:rPr>
          <w:rFonts w:eastAsia="仿宋_GB2312;仿宋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eastAsia="仿宋_GB2312;仿宋"/>
          <w:sz w:val="32"/>
          <w:szCs w:val="32"/>
        </w:rPr>
        <w:t>万元；委托业务费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1.31</w:t>
      </w:r>
      <w:r>
        <w:rPr>
          <w:rFonts w:ascii="仿宋_GB2312;仿宋" w:hAnsi="仿宋_GB2312;仿宋" w:eastAsia="仿宋_GB2312;仿宋"/>
          <w:sz w:val="32"/>
          <w:szCs w:val="32"/>
        </w:rPr>
        <w:t>万元；福利费</w:t>
      </w:r>
      <w:r>
        <w:rPr>
          <w:rFonts w:eastAsia="仿宋_GB2312;仿宋" w:ascii="仿宋_GB2312;仿宋" w:hAnsi="仿宋_GB2312;仿宋"/>
          <w:sz w:val="32"/>
          <w:szCs w:val="32"/>
        </w:rPr>
        <w:t>3.29</w:t>
      </w:r>
      <w:r>
        <w:rPr>
          <w:rFonts w:ascii="仿宋_GB2312;仿宋" w:hAnsi="仿宋_GB2312;仿宋" w:eastAsia="仿宋_GB2312;仿宋"/>
          <w:sz w:val="32"/>
          <w:szCs w:val="32"/>
        </w:rPr>
        <w:t>万元；公务用车维护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其他交通费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其他商品和服务支出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；抚恤金：</w:t>
      </w:r>
      <w:r>
        <w:rPr>
          <w:rFonts w:eastAsia="仿宋_GB2312;仿宋" w:ascii="仿宋_GB2312;仿宋" w:hAnsi="仿宋_GB2312;仿宋"/>
          <w:sz w:val="32"/>
          <w:szCs w:val="32"/>
        </w:rPr>
        <w:t>0.68</w:t>
      </w:r>
      <w:r>
        <w:rPr>
          <w:rFonts w:ascii="仿宋_GB2312;仿宋" w:hAnsi="仿宋_GB2312;仿宋" w:eastAsia="仿宋_GB2312;仿宋"/>
          <w:sz w:val="32"/>
          <w:szCs w:val="32"/>
        </w:rPr>
        <w:t>万元；其他对个人和家庭补助支出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办公设备购置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；大型修缮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；其他支出：</w:t>
      </w:r>
      <w:r>
        <w:rPr>
          <w:rFonts w:eastAsia="仿宋_GB2312;仿宋" w:ascii="仿宋_GB2312;仿宋" w:hAnsi="仿宋_GB2312;仿宋"/>
          <w:sz w:val="32"/>
          <w:szCs w:val="32"/>
        </w:rPr>
        <w:t>28.8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采购支出情况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安全生产监管经费、安全生产专家库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总计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6.9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其中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9.7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.8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家具、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应急管理局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2T09:39:00Z</cp:lastPrinted>
  <dcterms:modified xsi:type="dcterms:W3CDTF">2021-06-09T02:3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607125B8484A9D60E266EE6D0992</vt:lpwstr>
  </property>
  <property fmtid="{D5CDD505-2E9C-101B-9397-08002B2CF9AE}" pid="3" name="KSOProductBuildVer">
    <vt:lpwstr>2052-11.1.0.10495</vt:lpwstr>
  </property>
</Properties>
</file>