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农机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农机局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农机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农机局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农机局单位概况</w:t>
      </w:r>
    </w:p>
    <w:p>
      <w:pPr>
        <w:pStyle w:val="Style15"/>
        <w:widowControl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永城市农机局主要职能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贯彻执行国家、省和市政府有关农业机械化工作的政策、法律、法规及管理办法。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研究制定永城市农业机械化、设施农业工程、农用航空业的发展战略、中长期规划；指导农业机械结构调整，引导农业机械产品结构调整。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研究提出农业机械化的重大技术措施，组织农业机械化科技攻关和关键机具设备的开发；负责农机化新技术引进、示范、推广、应用项目的论证、立项、申报、实施及监督管理工作。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实施拖拉机、联合收割机等农业机械的使用管理、登记入户、核发牌、安全技术检验；农机驾驶操作人员技术培训、考核发证、年度审验、安全教育；负责乡村道路、田间场院农机事故的调查处理；拟订农机安全管理办法，经批准后组织实施。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研究制定农机服务体系建设的政策措施，指导基层农机服务体系建设；组织协调农业机械开展社会化服务、机械化生产和农机抗灾救灾工作；规范指导农机作业市场。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农机管理系统的宏观管理；指导农业机械使用维修管理工作；制定管理规划和技术措施并监督实施；组织实施农机职业技能鉴定和农机产品质量监督检查工作；负责农机教育和农民农机职业技术教育工作。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参与农机用油的供应管理，优惠政策的协调和市场监督工作；指导农机节油工作；研究提出农用救灾柴油和补贴资金的分配意见，并对使用情况进行监督管理。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农机化统计工作，搞好农机信息网络建设、收集、预测并发布有关农机行业的技术及服务信息；负责农机对外经济技术合作与交流。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管理农机化事业的各项资金；对系统内的重点建设、技术改造、技术引进、利用外资等项目进行审查，提出立项建议。</w:t>
      </w:r>
    </w:p>
    <w:p>
      <w:pPr>
        <w:pStyle w:val="Style15"/>
        <w:shd w:fill="FFFFFF" w:val="clear"/>
        <w:spacing w:lineRule="atLeast" w:line="360" w:before="0" w:after="0"/>
        <w:ind w:left="0" w:right="0" w:firstLine="63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办市政府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ind w:left="60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事业编制</w:t>
      </w:r>
      <w:r>
        <w:rPr>
          <w:rFonts w:cs="宋体" w:ascii="宋体" w:hAnsi="宋体"/>
          <w:sz w:val="30"/>
          <w:szCs w:val="30"/>
        </w:rPr>
        <w:t>34</w:t>
      </w:r>
      <w:r>
        <w:rPr>
          <w:rFonts w:ascii="宋体" w:hAnsi="宋体" w:cs="宋体"/>
          <w:sz w:val="30"/>
          <w:szCs w:val="30"/>
        </w:rPr>
        <w:t>人，其中：事业编制</w:t>
      </w:r>
      <w:r>
        <w:rPr>
          <w:rFonts w:cs="宋体" w:ascii="宋体" w:hAnsi="宋体"/>
          <w:sz w:val="30"/>
          <w:szCs w:val="30"/>
        </w:rPr>
        <w:t>34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实有人数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人，其中：实有在职人数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政供给人员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人，其中：实有事业在职人数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、省和市政府有关农业机械化工作的政策、法律、法规及管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制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农业机械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发展工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指导农业机械结构调整，引导农业机械产品结构调整。提出农业机械化的重大技术措施，组织农机化新技术引进、示范、推广及监督管理工作。组织实施拖拉机、联合收割机等农业机械的使用管理、登记入户、核发牌、安全技术检验；农机驾驶操作人员技术培训、考核发证、年度审验、安全教育；负责乡村道路、田间场院农机事故的调查处理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指导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农机服务体系建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基层农机服务体系建设；组织协调农业机械开展社会化服务、机械化生产和农机抗灾救灾工作；规范指导农机作业市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指导农业机械使用维修管理工作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农机化统计工作，搞好农机信息网络建设、收集、预测并发布有关农机行业的技术及服务信息；管理农机化事业的各项资金；市政府交办的其他事项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农机局单位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val="en-US" w:eastAsia="zh-CN"/>
        </w:rPr>
        <w:t>农机局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农机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农机局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0" w:right="0" w:firstLine="640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预算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3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；项目支出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预算收入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财政性资金结转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黑体" w:cs="Arial" w:ascii="Arial" w:hAnsi="Arial"/>
          <w:sz w:val="36"/>
          <w:szCs w:val="36"/>
        </w:rPr>
        <w:t>400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黑体" w:cs="Arial" w:ascii="Arial" w:hAnsi="Arial"/>
          <w:sz w:val="36"/>
          <w:szCs w:val="36"/>
        </w:rPr>
        <w:t>72.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</w:rPr>
        <w:t>149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黑体" w:cs="Arial" w:ascii="Arial" w:hAnsi="Arial"/>
          <w:sz w:val="36"/>
          <w:szCs w:val="36"/>
        </w:rPr>
        <w:t>27.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3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工资标准调整等，基本支出较上年增加；项目支出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3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</w:rPr>
        <w:t>358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65.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</w:rPr>
        <w:t>31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9.7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</w:rPr>
        <w:t>5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1.0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3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</w:rPr>
        <w:t>37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6.8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8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</w:rPr>
        <w:t>149.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27.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.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9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标准提高，压缩公用经费支出，本年度安排的项目支出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.4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与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（或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：无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（会议接待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.4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原因：公车改革保留车辆较少，与上年持平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压缩三公经费支出，没有安排公务用车购置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运行经费支出情况：</w:t>
      </w:r>
      <w:r>
        <w:rPr>
          <w:rFonts w:eastAsia="仿宋_GB2312;仿宋"/>
          <w:sz w:val="32"/>
          <w:szCs w:val="40"/>
        </w:rPr>
        <w:t>办公费</w:t>
      </w:r>
      <w:r>
        <w:rPr>
          <w:rFonts w:eastAsia="仿宋_GB2312;仿宋"/>
          <w:sz w:val="32"/>
          <w:szCs w:val="40"/>
          <w:lang w:val="en-US" w:eastAsia="zh-CN"/>
        </w:rPr>
        <w:t>10.2</w:t>
      </w:r>
      <w:r>
        <w:rPr>
          <w:rFonts w:eastAsia="仿宋_GB2312;仿宋"/>
          <w:sz w:val="32"/>
          <w:szCs w:val="40"/>
        </w:rPr>
        <w:t>万元，印刷费</w:t>
      </w:r>
      <w:r>
        <w:rPr>
          <w:rFonts w:eastAsia="仿宋_GB2312;仿宋"/>
          <w:sz w:val="32"/>
          <w:szCs w:val="40"/>
          <w:lang w:val="en-US" w:eastAsia="zh-CN"/>
        </w:rPr>
        <w:t>2</w:t>
      </w:r>
      <w:r>
        <w:rPr>
          <w:rFonts w:eastAsia="仿宋_GB2312;仿宋"/>
          <w:sz w:val="32"/>
          <w:szCs w:val="40"/>
        </w:rPr>
        <w:t>万元，</w:t>
      </w:r>
      <w:r>
        <w:rPr>
          <w:rFonts w:eastAsia="仿宋_GB2312;仿宋"/>
          <w:sz w:val="32"/>
          <w:szCs w:val="40"/>
          <w:lang w:eastAsia="zh-CN"/>
        </w:rPr>
        <w:t>邮电</w:t>
      </w:r>
      <w:r>
        <w:rPr>
          <w:rFonts w:eastAsia="仿宋_GB2312;仿宋"/>
          <w:sz w:val="32"/>
          <w:szCs w:val="40"/>
        </w:rPr>
        <w:t>费</w:t>
      </w:r>
      <w:r>
        <w:rPr>
          <w:rFonts w:eastAsia="仿宋_GB2312;仿宋"/>
          <w:sz w:val="32"/>
          <w:szCs w:val="40"/>
          <w:lang w:val="en-US" w:eastAsia="zh-CN"/>
        </w:rPr>
        <w:t>1</w:t>
      </w:r>
      <w:r>
        <w:rPr>
          <w:rFonts w:eastAsia="仿宋_GB2312;仿宋"/>
          <w:sz w:val="32"/>
          <w:szCs w:val="40"/>
        </w:rPr>
        <w:t>万元，维修维护费</w:t>
      </w:r>
      <w:r>
        <w:rPr>
          <w:rFonts w:eastAsia="仿宋_GB2312;仿宋"/>
          <w:sz w:val="32"/>
          <w:szCs w:val="40"/>
          <w:lang w:val="en-US" w:eastAsia="zh-CN"/>
        </w:rPr>
        <w:t>4.6</w:t>
      </w:r>
      <w:r>
        <w:rPr>
          <w:rFonts w:eastAsia="仿宋_GB2312;仿宋"/>
          <w:sz w:val="32"/>
          <w:szCs w:val="40"/>
          <w:lang w:val="en-US" w:eastAsia="zh-CN"/>
        </w:rPr>
        <w:t>万元</w:t>
      </w:r>
      <w:r>
        <w:rPr>
          <w:rFonts w:eastAsia="仿宋_GB2312;仿宋"/>
          <w:sz w:val="32"/>
          <w:szCs w:val="40"/>
        </w:rPr>
        <w:t>，工会经费</w:t>
      </w:r>
      <w:r>
        <w:rPr>
          <w:rFonts w:eastAsia="仿宋_GB2312;仿宋"/>
          <w:sz w:val="32"/>
          <w:szCs w:val="40"/>
          <w:lang w:val="en-US" w:eastAsia="zh-CN"/>
        </w:rPr>
        <w:t>1.22</w:t>
      </w:r>
      <w:r>
        <w:rPr>
          <w:rFonts w:eastAsia="仿宋_GB2312;仿宋"/>
          <w:sz w:val="32"/>
          <w:szCs w:val="40"/>
        </w:rPr>
        <w:t>万元，福利费</w:t>
      </w:r>
      <w:r>
        <w:rPr>
          <w:rFonts w:eastAsia="仿宋_GB2312;仿宋"/>
          <w:sz w:val="32"/>
          <w:szCs w:val="40"/>
          <w:lang w:val="en-US" w:eastAsia="zh-CN"/>
        </w:rPr>
        <w:t>3.05</w:t>
      </w:r>
      <w:r>
        <w:rPr>
          <w:rFonts w:eastAsia="仿宋_GB2312;仿宋"/>
          <w:sz w:val="32"/>
          <w:szCs w:val="40"/>
        </w:rPr>
        <w:t>万元，差旅费</w:t>
      </w:r>
      <w:r>
        <w:rPr>
          <w:rFonts w:eastAsia="仿宋_GB2312;仿宋"/>
          <w:sz w:val="32"/>
          <w:szCs w:val="40"/>
          <w:lang w:val="en-US" w:eastAsia="zh-CN"/>
        </w:rPr>
        <w:t>2</w:t>
      </w:r>
      <w:r>
        <w:rPr>
          <w:rFonts w:eastAsia="仿宋_GB2312;仿宋"/>
          <w:sz w:val="32"/>
          <w:szCs w:val="40"/>
        </w:rPr>
        <w:t>万元等各项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 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无重点绩效评价项目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单位固定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3.3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主要是食堂餐具用具和办公设备占用，办公用房由市机关事务管理局统一管理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市农机局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2:2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6440607E4762AC8AF09AB83412F6</vt:lpwstr>
  </property>
  <property fmtid="{D5CDD505-2E9C-101B-9397-08002B2CF9AE}" pid="3" name="KSOProductBuildVer">
    <vt:lpwstr>2052-11.1.0.10495</vt:lpwstr>
  </property>
</Properties>
</file>