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eastAsia="zh-CN"/>
        </w:rPr>
        <w:t>财政局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财政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财政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财政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财政局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numPr>
          <w:ilvl w:val="0"/>
          <w:numId w:val="1"/>
        </w:numPr>
        <w:spacing w:lineRule="auto" w:line="360"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财政局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，分别为办公室、人事科、预算科、行政政法科、教科文科、经济建设科、农业科、社会保障科、基层财政管理科、工业交通科、商贸金融科、会计科、行政事业资产管理科、债务科、财税监督办公室、非税收入管理办公室、政府采购监督管理办公室、国有资产监管管理办公室、综合科、国库科。</w:t>
      </w:r>
    </w:p>
    <w:p>
      <w:pPr>
        <w:pStyle w:val="Style15"/>
        <w:numPr>
          <w:ilvl w:val="0"/>
          <w:numId w:val="1"/>
        </w:numPr>
        <w:spacing w:lineRule="auto" w:line="360"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工作任务</w:t>
      </w:r>
    </w:p>
    <w:p>
      <w:pPr>
        <w:pStyle w:val="Style15"/>
        <w:spacing w:lineRule="auto" w:line="36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拟定全市财政发展战略、规划、政策和改革方案并组织实施。起草全市财政、财务、会计管理的规范性文件。负责全市财政收支管理工作，承担市级财政收支管理的责任。负责政府非税收入和政府性基金预算草案，汇总年度全市政府性基金预算，管理财政票据。负责管理和监督市级行政、政法、教育、科学、文化、体育等支出，拟定行政事业单位财务管理制度和有关经费开支标准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财政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spacing w:lineRule="auto" w:line="36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财政局预算包括局本身预算和二级机构的预算：</w:t>
      </w:r>
    </w:p>
    <w:p>
      <w:pPr>
        <w:pStyle w:val="Style15"/>
        <w:numPr>
          <w:ilvl w:val="0"/>
          <w:numId w:val="4"/>
        </w:numPr>
        <w:spacing w:lineRule="auto" w:line="360"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世行办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职责主要是回收前期世行项目欠款，组织协调申报国际金融组织和外国政府贷款项目，及后期资金监管。我单位共有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目前共有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均是财政全供。预算年度的主要工作任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做好世行项目前期的项目欠款回收，做好新的国际金融组织的项目申请的组织工作。</w:t>
      </w:r>
    </w:p>
    <w:p>
      <w:pPr>
        <w:pStyle w:val="Style15"/>
        <w:numPr>
          <w:ilvl w:val="0"/>
          <w:numId w:val="4"/>
        </w:numPr>
        <w:spacing w:lineRule="auto" w:line="360"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财会学校</w:t>
      </w:r>
    </w:p>
    <w:p>
      <w:pPr>
        <w:pStyle w:val="Style15"/>
        <w:spacing w:lineRule="auto" w:line="36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财会学校的主要职责是：坚决拥护党的教育方针，贯彻落实国家教育相关政策，培养实用人才，为发展地方经济、社会经济服务。永城市财会学校性质为全额拨款的事业单位。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永城市财会学校的主要任务：一是加强制度建设；二是加强教师队伍建设；三是完善教学设备，提高教育教学质量；四是加强综治工作，做好校园文化建设。五是加强后勤保障工作。六是加强招生培训工作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财政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4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05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8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7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94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2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94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21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68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1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7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9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工资福利支出调整，养老保险、医疗保险等各项提取数相应增加；项目支出增加是因机构改革调整，本单位开展项目增多，支出相应增加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。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。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无变化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主要是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底，我单位固定资产占用情况：办公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办公桌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房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市财政局单位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BCCE9F594C5BA01D485C44B4D573</vt:lpwstr>
  </property>
  <property fmtid="{D5CDD505-2E9C-101B-9397-08002B2CF9AE}" pid="3" name="KSOProductBuildVer">
    <vt:lpwstr>2052-11.1.0.10495</vt:lpwstr>
  </property>
</Properties>
</file>