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中共永城市委宣传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19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宣传部单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宣传部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包括文联）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宣传部（包括文联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宣传部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宣传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全市的理论学习、理论宣传和理论研究工作；负责引导社会舆论，指导、协调新闻、出版等部门的工作；宏观指导精神产品的生产和文化市场的管理，组织实施精神文明建设“五个一工程”；负责规划、部署全市思想政治工作和群众性的社会主义精神文明建设活动；指导协调全市对外宣传工作；负责全市互联网宣传的管理和指导；指导协调全市文化产业发展等。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机构设置情况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永城市委员会宣传部机关内设三个职能股室，下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事业单位，永城市党课教员办公室、永城市委对外宣传工作领导小组办公室、永城市互联网信息办公室。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学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贯彻党的十九大精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庆祝新中国成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年</w:t>
      </w:r>
      <w:r>
        <w:rPr>
          <w:rFonts w:ascii="仿宋_GB2312;仿宋" w:hAnsi="仿宋_GB2312;仿宋" w:eastAsia="仿宋_GB2312;仿宋"/>
          <w:sz w:val="32"/>
          <w:szCs w:val="32"/>
        </w:rPr>
        <w:t>这条主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夯实“意识形态工作责任制”和“巩固提升文明创建成果”责任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着力建好三中心一平台，着力构建四大格局，推动习近平新时代中国特色社会主义思想学习宣传贯彻向纵深发展。巩固壮大以党的建设高质量推动经济发展高质量的舆论强势。切实加强网络阵地建设和管理，持续深化社会主义核心价值观建设。着力构建大文化格局，深化“文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行动，推动文化与旅游、科技、金融、农业等行业相融合，培育新型文化业态。优化公共文化服务体系，继续完善提升基层公共文化服务水平，提升公益化均等化服务质量，持续推进基层综合文化服务中心建设。构建大旅游格局，大力发展汉文化旅游、红色旅游和生态旅游。构建大产业格局，大力发展文化产业、文化新业态和网络产业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中共永城市委宣传部</w:t>
      </w:r>
      <w:r>
        <w:rPr>
          <w:rFonts w:ascii="黑体" w:hAnsi="黑体" w:cs="黑体" w:eastAsia="黑体"/>
          <w:color w:val="000000"/>
          <w:sz w:val="32"/>
          <w:szCs w:val="32"/>
        </w:rPr>
        <w:t>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中共永城市委宣传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预算包括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宣传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级预算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文联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二级单位预算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宣传部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包括文联）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54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54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54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54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54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2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8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1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54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54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主要变化原因：由于机构改革、工资标准调整等，基本支出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54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54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7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8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5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0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1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机构改革、人员调动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工作计划、养老保险改革等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单位机关运行经费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我单位国有资产共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9567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其中：家具、用具、装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7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占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98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通用设备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7097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占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5.0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纳入本次预算单位构成情况说明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财政局预算批复中指出，当前机构改革正在推进中，本次预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宣传部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96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4T15:36:00Z</cp:lastPrinted>
  <dcterms:modified xsi:type="dcterms:W3CDTF">2021-06-09T09:07:42Z</dcterms:modified>
  <cp:revision>1</cp:revision>
  <dc:subject/>
  <dc:title>中共永城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870718F2740E79B1CE94B97696127</vt:lpwstr>
  </property>
  <property fmtid="{D5CDD505-2E9C-101B-9397-08002B2CF9AE}" pid="3" name="KSOProductBuildVer">
    <vt:lpwstr>2052-11.1.0.10495</vt:lpwstr>
  </property>
</Properties>
</file>