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永城市</w:t>
      </w:r>
      <w:r>
        <w:rPr>
          <w:rFonts w:ascii="宋体" w:hAnsi="宋体" w:cs="宋体"/>
          <w:b/>
          <w:bCs/>
          <w:sz w:val="84"/>
          <w:szCs w:val="84"/>
          <w:lang w:eastAsia="zh-CN"/>
        </w:rPr>
        <w:t>残疾人联合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19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残疾人联合会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spacing w:before="100" w:after="2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部门预算单位构成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1800" w:right="0" w:hanging="2160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残疾人联合会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情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残疾人联合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残疾人联合会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残疾人联合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280"/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永城市残联是中国残疾人联合会的地方组织，是将残疾人自身代表组织、社会福利团体和事业管理机构融为一体的残疾人事业团体，具有“代表、服务、管理”职责：代表残疾人共同利益，维护残疾人合法权益；开展各项业务和活动，直接为残疾人服务；承担政府委托的部分行政职能，发展和管理残疾人事业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ind w:left="840" w:right="0" w:firstLine="32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构成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残联机关事业编制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。其中：理事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副理事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名，经费实行财政全额预算管理。               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隶属事业单位：                                          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永城市残疾人就业服务中心，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其中主任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副主任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经费实行财政全额拔款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永城市残疾人康复服务中心，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其中主任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副主任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经费实行财政差额补贴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永城市残疾人用品用具服务中心，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其中主任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经费实行自收自支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280"/>
        <w:ind w:left="840" w:right="0" w:firstLine="32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是新中国成立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周年，是全面建成小康社会、实现第一个百年奋斗目标的关键之年，是残联的改革年。我市残联着力在党风廉政建设、意识形态、政治和平安建设、残联作风建设方面；残疾人精准康复工作；残疾人教育、扶贫、“阳光家园计划”工作；残疾人就业培训工作；残疾人组织建设工作；残疾人宣传文化体育工作；残疾人维权工作；计划财务工作；信息工作方面都将有大的改革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残疾人联合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残疾人联合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预算包含永城市残疾人联合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本级预算，本单位无二级机构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36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残疾人联合会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8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8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37.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1.7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新增政府性基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。</w:t>
      </w:r>
    </w:p>
    <w:p>
      <w:pPr>
        <w:pStyle w:val="Style15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8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8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8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6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9.7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32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0.2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8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8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37.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1.7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由于机构改革、工资标准调整等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财政拔款收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较上年增加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8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8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37.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1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78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4.1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5.6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.4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00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00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8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5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2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32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0.24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9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7.2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由于机构改革、工资标准调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事业发展工作需要、开支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本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政府性基金预算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28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因公出国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车辆下乡宣传多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采购车辆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公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用于日常工作开支需要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议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用于每年“助残日”活动工作需要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培训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用于乡镇残联理事长业务技能培训，提高残联基层工作者的业务水平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会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福利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交通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车辆用油补贴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差旅费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用于差旅费报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经费补助（康复专项补助）项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9.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ind w:left="840" w:right="0" w:firstLine="32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占用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固定资产情况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车辆     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辆     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3.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通用设备 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件    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5.7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专用设备 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件    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.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</w:t>
      </w:r>
    </w:p>
    <w:p>
      <w:pPr>
        <w:pStyle w:val="Style15"/>
        <w:keepNext w:val="false"/>
        <w:keepLines w:val="false"/>
        <w:widowControl/>
        <w:ind w:left="0" w:right="0" w:firstLine="128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ind w:left="0" w:right="0" w:firstLine="128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六）纳入本次预算单位构成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财政局预算批复中指出，当前机构改革正在推进中，本次预算批复及公开暂按目前掌握的情况下达预算资金，待各部门“三定”方案印发后，再进行相应调整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36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永城残疾人联合会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19-05-24T10:43:00Z</cp:lastPrinted>
  <dcterms:modified xsi:type="dcterms:W3CDTF">2021-06-08T08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3B85D548A465E8232AC7C17B6DB55</vt:lpwstr>
  </property>
  <property fmtid="{D5CDD505-2E9C-101B-9397-08002B2CF9AE}" pid="3" name="KSOProductBuildVer">
    <vt:lpwstr>2052-11.1.0.10495</vt:lpwstr>
  </property>
</Properties>
</file>