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永城市</w:t>
      </w:r>
      <w:r>
        <w:rPr>
          <w:rFonts w:ascii="宋体" w:hAnsi="宋体" w:cs="方正大标宋_GBK;Arial Unicode MS"/>
          <w:b/>
          <w:spacing w:val="-20"/>
          <w:sz w:val="52"/>
          <w:szCs w:val="52"/>
        </w:rPr>
        <w:t>人民法院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</w:rPr>
      </w:pP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年预算基本情况说明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年</w:t>
      </w: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1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月</w:t>
      </w: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日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spacing w:lineRule="auto" w:line="720"/>
        <w:ind w:firstLine="3585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目录</w:t>
      </w:r>
    </w:p>
    <w:p>
      <w:pPr>
        <w:pStyle w:val="Normal"/>
        <w:numPr>
          <w:ilvl w:val="0"/>
          <w:numId w:val="5"/>
        </w:numPr>
        <w:spacing w:lineRule="auto" w:line="720"/>
        <w:ind w:left="24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方正大标宋_GBK;Arial Unicode MS" w:eastAsia="黑体"/>
          <w:b/>
          <w:spacing w:val="-20"/>
          <w:sz w:val="32"/>
          <w:szCs w:val="32"/>
        </w:rPr>
        <w:t>人民法院</w:t>
      </w:r>
      <w:r>
        <w:rPr>
          <w:rFonts w:ascii="黑体" w:hAnsi="黑体" w:cs="黑体" w:eastAsia="黑体"/>
          <w:b/>
          <w:bCs/>
          <w:sz w:val="32"/>
          <w:szCs w:val="32"/>
        </w:rPr>
        <w:t>单位概况</w:t>
      </w:r>
    </w:p>
    <w:p>
      <w:pPr>
        <w:pStyle w:val="Normal"/>
        <w:spacing w:lineRule="auto" w:line="72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机构设置、职能、年度工作任务</w:t>
      </w:r>
    </w:p>
    <w:p>
      <w:pPr>
        <w:pStyle w:val="Normal"/>
        <w:spacing w:lineRule="auto" w:line="72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永城市</w:t>
      </w:r>
      <w:r>
        <w:rPr>
          <w:rFonts w:ascii="黑体" w:hAnsi="黑体" w:cs="方正大标宋_GBK;Arial Unicode MS" w:eastAsia="黑体"/>
          <w:b/>
          <w:spacing w:val="-20"/>
          <w:sz w:val="32"/>
          <w:szCs w:val="32"/>
        </w:rPr>
        <w:t>人民法院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一般公共预算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jc w:val="left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sz w:val="32"/>
          <w:szCs w:val="32"/>
        </w:rPr>
        <w:t>、政府性基金预算收支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sz w:val="32"/>
          <w:szCs w:val="32"/>
        </w:rPr>
        <w:t>、“三公”经费支出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 名词解释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永城市</w:t>
      </w:r>
      <w:r>
        <w:rPr>
          <w:rFonts w:ascii="黑体" w:hAnsi="黑体" w:cs="方正大标宋_GBK;Arial Unicode MS" w:eastAsia="黑体"/>
          <w:b/>
          <w:spacing w:val="-20"/>
          <w:sz w:val="32"/>
          <w:szCs w:val="32"/>
        </w:rPr>
        <w:t>人民法院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表</w:t>
      </w:r>
    </w:p>
    <w:p>
      <w:pPr>
        <w:pStyle w:val="Normal"/>
        <w:numPr>
          <w:ilvl w:val="0"/>
          <w:numId w:val="6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收支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收入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支出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基本支出经济分类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支出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支出情况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永城市人民法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部门预算基本情况说明</w:t>
      </w:r>
    </w:p>
    <w:p>
      <w:pPr>
        <w:pStyle w:val="Normal"/>
        <w:numPr>
          <w:ilvl w:val="0"/>
          <w:numId w:val="0"/>
        </w:numPr>
        <w:spacing w:lineRule="auto" w:line="720"/>
        <w:ind w:left="24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方正大标宋_GBK;Arial Unicode MS" w:eastAsia="黑体"/>
          <w:b/>
          <w:spacing w:val="-20"/>
          <w:sz w:val="32"/>
          <w:szCs w:val="32"/>
        </w:rPr>
        <w:t>人民法院</w:t>
      </w:r>
      <w:r>
        <w:rPr>
          <w:rFonts w:ascii="黑体" w:hAnsi="黑体" w:cs="黑体" w:eastAsia="黑体"/>
          <w:b/>
          <w:bCs/>
          <w:sz w:val="32"/>
          <w:szCs w:val="32"/>
        </w:rPr>
        <w:t>单位概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tLeast" w:line="320" w:before="0" w:after="2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 永城市法院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部门。包含：办公室、政治处、研究室、监察室、审管办、技术科、法警队、刑庭、少年庭、行政庭、审监庭、立案一庭、立案二庭、民一庭、民二庭、民三庭、执行局、执一庭、执二庭、执三庭、派出法庭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：高庄法庭、芒山法庭、酇城法庭、新桥法庭、马桥法庭、蒋口法庭。主要职责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审判本院管辖的民事、行政案件和上级人民法院交由审判的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社会治安综合治理工作，在审判工作中宣传法制，教育公民自觉遵守宪法、法律、法规和社会公德。</w:t>
      </w:r>
    </w:p>
    <w:p>
      <w:pPr>
        <w:pStyle w:val="Style15"/>
        <w:spacing w:lineRule="atLeast" w:line="320" w:before="0" w:after="2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法院在职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遗属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经费实行全额预算管理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ind w:firstLine="640"/>
        <w:rPr>
          <w:rStyle w:val="StrongEmphasis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惩治犯罪活动，维护社会治安秩序；化解民商纠纷，促进永城经济社会发展；扎实开展司法救助，减轻当事人诉讼负担。 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四）部门预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永城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民法院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部门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永城市人民法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级预算，本单位无二级机构。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方正大标宋_GBK;Arial Unicode MS" w:eastAsia="黑体"/>
          <w:b/>
          <w:spacing w:val="-20"/>
          <w:sz w:val="32"/>
          <w:szCs w:val="32"/>
        </w:rPr>
        <w:t>人民法院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Style15"/>
        <w:spacing w:before="0" w:after="0"/>
        <w:ind w:firstLine="643"/>
        <w:rPr>
          <w:rFonts w:ascii="黑体" w:hAnsi="黑体" w:eastAsia="黑体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sz w:val="32"/>
          <w:szCs w:val="32"/>
        </w:rPr>
        <w:t>一般公共预算收支预算情况说明</w:t>
      </w:r>
    </w:p>
    <w:p>
      <w:pPr>
        <w:pStyle w:val="Style15"/>
        <w:spacing w:lineRule="auto" w:line="360"/>
        <w:ind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（一）收入预算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314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工资福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16.5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商品服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6.2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对个人和家庭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2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项目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69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其中，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314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firstLine="643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（二）支出预算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314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16.5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6.2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对个人和家庭补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2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69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其中，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314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财政拨款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314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16.5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1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6.2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.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0.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补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2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3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69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.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54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是：主要变化原因是：一是我单位完成养老保险改革，退休费转由劳动局发放，对个人和家庭补助支出减少较多；二是我单位开始实行新工资标准，工资福利支出增加，同时住房公积金由原来的对个人和家庭补助支出调入工资福利支出；三是我单位公车改革已完成，所以商品和服务支出随之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政府性基金支出预算说明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192.1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较上年无变化。其中：公务接待费 </w:t>
      </w: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；公务购车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。</w:t>
      </w:r>
      <w:r>
        <w:rPr>
          <w:rFonts w:ascii="仿宋_GB2312;仿宋" w:hAnsi="仿宋_GB2312;仿宋" w:eastAsia="仿宋_GB2312;仿宋"/>
          <w:b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00"/>
        <w:gridCol w:w="3060"/>
      </w:tblGrid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办公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00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91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印刷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52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咨询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续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0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97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电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0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44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邮电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0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45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取暖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21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物业管理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42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差旅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0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96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维修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护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0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96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租赁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82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会议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培训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15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1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32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用材料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0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72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被装购置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0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67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用燃料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劳务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0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96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委托业务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47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工会经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74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福利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12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9.0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1.26 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税金及附加费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交通费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.21 </w:t>
            </w:r>
          </w:p>
        </w:tc>
      </w:tr>
    </w:tbl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政府采购服务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政府采购工程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重点项目预算绩效目标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产占用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sz w:val="32"/>
          <w:szCs w:val="32"/>
        </w:rPr>
        <w:t>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55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Administrator</cp:lastModifiedBy>
  <cp:lastPrinted>2018-04-24T10:12:00Z</cp:lastPrinted>
  <dcterms:modified xsi:type="dcterms:W3CDTF">2019-03-04T00:45:52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