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畜牧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主要职责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畜牧局主要职能是负责贯彻执行国家、省有关畜牧业的法律、法规、方针政策、发展战略和中长期发展规划。组织制定全市畜牧业发展中长期规划、年度计划和政策措施并组织实施；组织拟订全市有关畜牧、兽医、兽药、饲料等规范性文件；执行国家、省、市涉牧财税、金融保险、进出口等政策。负责畜禽养殖、种畜禽、兽医、兽药、饲料、牧草种子和畜产品质量安全等监督管理；负责饲草饲料资源的开发及草地建设、保护和监督管理。指导全市畜牧业生产，引导畜牧业结构调整、区域布局和优质畜产品生产基地建设；指导畜牧业规模化养殖、标准化生产和产业化经营，促进畜牧业产前、产中、产后一体化发展；加强地方畜禽遗传资源的保护开发，推广畜禽新品种；培育、保护和发展畜产品品牌；参与扶持全市畜牧业发展的财政政策研究，提出项目建议，会同有关部门组织实施。负责制定畜产品质量安全监测计划并组织实施，开展畜产品质量安全风险评估，会同有关部门发布畜产品质量安全状况信息。负责全市动物防疫工作。拟订全市动物疫病防治规划和动物防疫检疫基础设施建设规划；拟订动物防疫、检疫等规范性文件并组织落实；负责祖代以上种畜禽场动物防疫条件初审；组织、指导全市畜禽防疫、动物及其产品的检疫检验；负责全市动物标识及疫病可追溯体系建设；负责重大动物疫情应急管理工作。负责兽医医政、兽药药政药检、兽医卫生的监督管理；负责官方兽医、执业兽医的管理工作。指导生鲜乳收购站布局规划和建设；负责生鲜乳收购站的监督管理；负责奶畜饲养及生鲜乳生产环节、收购环节的监督管理；拟订并组织实施生鲜乳质量安全监测计划。承担畜牧业的监测分析、预警和有关统计工作，发布畜牧业经济信息。组织制定全市畜牧业科技、教育、培训、技术推广规划；组织实施畜牧业领域的高新技术和应用技术研究、畜牧业科研成果转化和技术推广；负责全市畜牧兽医科技推广队伍建设管理；负责畜牧业服务体系的建设管理；指导畜牧业环保工作的组织实施；会同有关部门拟订畜牧业人才队伍建设规划并组织实施。加强生猪质量安全监督，完善体制机制，实现监管的全过程覆盖，根据《河南省机构编制委员会关于进一步加强“瘦肉精”监管工作的通知》（豫编【</w:t>
      </w:r>
      <w:r>
        <w:rPr>
          <w:sz w:val="28"/>
        </w:rPr>
        <w:t>2011</w:t>
      </w:r>
      <w:r>
        <w:rPr>
          <w:sz w:val="28"/>
        </w:rPr>
        <w:t>】</w:t>
      </w:r>
      <w:r>
        <w:rPr>
          <w:sz w:val="28"/>
        </w:rPr>
        <w:t>32</w:t>
      </w:r>
      <w:r>
        <w:rPr>
          <w:sz w:val="28"/>
        </w:rPr>
        <w:t>号），进一步明确“瘦肉精”监管工作的职责分工，市畜牧局牵头负责“瘦肉精”监管工作，负责生猪养殖、收购、贩运、定点屠宰环节实施对“瘦肉精”的检验、认定和查处；负责生猪收购、销售和运输环节质量安全的监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可根据工作需要按照有关规定对生猪收购贩运企业（合作社、经纪人）设立资质许可，对销售和运输过程中的生猪进行质量安全监督检查。负责畜禽屠宰环节的畜产品质量安全监督管理等工作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等</w:t>
      </w:r>
      <w:r>
        <w:rPr>
          <w:sz w:val="28"/>
        </w:rPr>
        <w:t>16</w:t>
      </w:r>
      <w:r>
        <w:rPr>
          <w:sz w:val="28"/>
        </w:rPr>
        <w:t>项重要职责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机构设置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畜牧局机关内设综合办公室：（办公室、财务股、人事股）职能科室：动物卫生监督所、动物疾病预防控制中心、畜产品监测检验中心、兽药饲料监察所、饲草饲料站、家畜改良站等</w:t>
      </w:r>
      <w:r>
        <w:rPr>
          <w:sz w:val="28"/>
        </w:rPr>
        <w:t>6</w:t>
      </w:r>
      <w:r>
        <w:rPr>
          <w:sz w:val="28"/>
        </w:rPr>
        <w:t>个二级机构。永城市畜牧局编制</w:t>
      </w:r>
      <w:r>
        <w:rPr>
          <w:sz w:val="28"/>
        </w:rPr>
        <w:t>115</w:t>
      </w:r>
      <w:r>
        <w:rPr>
          <w:sz w:val="28"/>
        </w:rPr>
        <w:t>人，现有</w:t>
      </w:r>
      <w:r>
        <w:rPr>
          <w:sz w:val="28"/>
        </w:rPr>
        <w:t>353</w:t>
      </w:r>
      <w:r>
        <w:rPr>
          <w:sz w:val="28"/>
        </w:rPr>
        <w:t>人，其中行政编制</w:t>
      </w:r>
      <w:r>
        <w:rPr>
          <w:sz w:val="28"/>
        </w:rPr>
        <w:t>5</w:t>
      </w:r>
      <w:r>
        <w:rPr>
          <w:sz w:val="28"/>
        </w:rPr>
        <w:t>人，事业编制</w:t>
      </w:r>
      <w:r>
        <w:rPr>
          <w:sz w:val="28"/>
        </w:rPr>
        <w:t>110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/>
      </w:pPr>
      <w:r>
        <w:rPr>
          <w:sz w:val="28"/>
        </w:rPr>
        <w:t>2016</w:t>
      </w:r>
      <w:r>
        <w:rPr>
          <w:sz w:val="28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1071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1071</w:t>
      </w:r>
      <w:r>
        <w:rPr>
          <w:sz w:val="28"/>
        </w:rPr>
        <w:t>万元，其中：财政拨款</w:t>
      </w:r>
      <w:r>
        <w:rPr>
          <w:sz w:val="28"/>
        </w:rPr>
        <w:t>1267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1071</w:t>
      </w:r>
      <w:r>
        <w:rPr>
          <w:sz w:val="28"/>
        </w:rPr>
        <w:t>万元，其中：基本支出</w:t>
      </w:r>
      <w:r>
        <w:rPr>
          <w:sz w:val="28"/>
        </w:rPr>
        <w:t>787</w:t>
      </w:r>
      <w:r>
        <w:rPr>
          <w:sz w:val="28"/>
        </w:rPr>
        <w:t>万元，占</w:t>
      </w:r>
      <w:r>
        <w:rPr>
          <w:sz w:val="28"/>
        </w:rPr>
        <w:t>73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万元，上升</w:t>
      </w:r>
      <w:r>
        <w:rPr>
          <w:rFonts w:eastAsia="新宋体"/>
          <w:sz w:val="28"/>
        </w:rPr>
        <w:t>0.5%</w:t>
      </w:r>
      <w:r>
        <w:rPr>
          <w:rFonts w:eastAsia="新宋体"/>
          <w:sz w:val="28"/>
        </w:rPr>
        <w:t>，由于各项收入支出增加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1071</w:t>
      </w:r>
      <w:r>
        <w:rPr>
          <w:sz w:val="28"/>
        </w:rPr>
        <w:t>万元，支出决算</w:t>
      </w:r>
      <w:r>
        <w:rPr>
          <w:sz w:val="28"/>
        </w:rPr>
        <w:t>1071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1071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1071</w:t>
      </w:r>
      <w:r>
        <w:rPr>
          <w:sz w:val="28"/>
        </w:rPr>
        <w:t>万元，主要用于社会保障和就业支出为</w:t>
      </w:r>
      <w:r>
        <w:rPr>
          <w:sz w:val="28"/>
        </w:rPr>
        <w:t>206</w:t>
      </w:r>
      <w:r>
        <w:rPr>
          <w:sz w:val="28"/>
        </w:rPr>
        <w:t>万元，农林水支出为</w:t>
      </w:r>
      <w:r>
        <w:rPr>
          <w:sz w:val="28"/>
        </w:rPr>
        <w:t>86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787</w:t>
      </w:r>
      <w:r>
        <w:rPr>
          <w:sz w:val="28"/>
        </w:rPr>
        <w:t>万元，其中：人员经费</w:t>
      </w:r>
      <w:r>
        <w:rPr>
          <w:sz w:val="28"/>
        </w:rPr>
        <w:t>743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44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9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持平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1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5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05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共有公务用车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220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119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6T15:45:00Z</dcterms:modified>
  <cp:revision>3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