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8</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林业事业机构</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森林培育</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技术推广</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森林资源管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森林生态效益补偿</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1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动植物保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执法与监督</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2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产业化</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3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防灾减灾</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林业事业机构</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森林培育</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技术推广</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森林资源管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森林生态效益补偿</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1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动植物保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1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执法与监督</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2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产业化</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3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防灾减灾</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8</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4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林业事业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森林培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技术推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森林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森林生态效益补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动植物保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执法与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产业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02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ascii="宋体;SimSun" w:hAnsi="宋体;SimSun" w:cs="宋体;SimSun" w:eastAsia="宋体;SimSun"/>
                <w:b/>
                <w:bCs/>
                <w:color w:val="000000"/>
                <w:sz w:val="16"/>
                <w:szCs w:val="16"/>
              </w:rPr>
              <w:t>林业防灾减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6.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8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hanging="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Administrator</cp:lastModifiedBy>
  <cp:lastPrinted>2016-09-01T09:05:00Z</cp:lastPrinted>
  <dcterms:modified xsi:type="dcterms:W3CDTF">2017-09-15T08:48:00Z</dcterms:modified>
  <cp:revision>1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