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08.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6.5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7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908.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908.3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908.30</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908.30205</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908.3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908.3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6.5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6.5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6.5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6.5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归口管理的行政单位离退休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6.5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6.5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国土海洋气象等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7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7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0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国土资源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7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7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0010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机关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4.7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4.7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0015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06.9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06.9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908.3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908.3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6.5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6.5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6.5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6.5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归口管理的行政单位离退休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6.5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6.5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国土海洋气象等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7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7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Fonts w:eastAsia="宋体;SimSun" w:cs="宋体;SimSun" w:ascii="宋体;SimSun" w:hAnsi="宋体;SimSun"/>
                <w:color w:val="000000"/>
                <w:sz w:val="16"/>
                <w:szCs w:val="16"/>
              </w:rPr>
              <w:t>220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国土资源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7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7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0010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机关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4.7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4.7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0015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06.9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06.9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08.30</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6.5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6.58</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7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72</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908.30</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160"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908.3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908.3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908.30</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908.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908.30</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908.3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908.3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76.5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76.5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6.5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pPr>
            <w:r>
              <w:rPr>
                <w:rFonts w:eastAsia="宋体;SimSun" w:cs="宋体;SimSun" w:ascii="宋体;SimSun" w:hAnsi="宋体;SimSun"/>
                <w:color w:val="000000"/>
                <w:sz w:val="16"/>
                <w:szCs w:val="16"/>
              </w:rPr>
              <w:t>76.5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归口管理的行政单位离退休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6.5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6.5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国土海洋气象等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7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7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0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国土资源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7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7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001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机关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4.7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4.7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0015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06.9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06.9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754.1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0.4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9.3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14.7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9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76.5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1.1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9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9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4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7.1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7.1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3</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7</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98</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仿宋"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仿宋"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仿宋"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仿宋"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仿宋" w:hAnsi="仿宋_GB2312;仿宋" w:eastAsia="仿宋_GB2312;仿宋" w:cs="仿宋_GB2312;仿宋"/>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仿宋" w:cs="Times New Roman"/>
      <w:sz w:val="32"/>
      <w:lang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1">
    <w:name w:val="批注框文本"/>
    <w:basedOn w:val="Normal"/>
    <w:qFormat/>
    <w:pPr/>
    <w:rPr>
      <w:rFonts w:ascii="Calibri" w:hAnsi="Calibri" w:eastAsia="宋体;SimSun" w:cs="Calibri"/>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1:00Z</dcterms:created>
  <dc:creator>cibm</dc:creator>
  <dc:description/>
  <cp:keywords/>
  <dc:language>en-US</dc:language>
  <cp:lastModifiedBy>zxkj</cp:lastModifiedBy>
  <cp:lastPrinted>2016-09-01T09:05:00Z</cp:lastPrinted>
  <dcterms:modified xsi:type="dcterms:W3CDTF">2017-09-19T01:03:00Z</dcterms:modified>
  <cp:revision>6</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