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21</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农林水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农业</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其他农业支出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农林水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农业</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其他农业支出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农林水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其他农业支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4</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2T02:28:00Z</dcterms:modified>
  <cp:revision>1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