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6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5</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890"/>
        <w:gridCol w:w="860"/>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6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0"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6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53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95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95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政府办公厅及相关事务</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05</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业务活动</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5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事业运行 </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社会保障和就业支出</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5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60"/>
        <w:gridCol w:w="739"/>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236"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3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3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9.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6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6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政府办公厅及相关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6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6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业务活动</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5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事业运行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6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6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36"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2"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9.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6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9.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9.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9.5</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9.5</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9.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6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77.6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政府办公厅及相关事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6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7.6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0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业务活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5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事业运行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6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6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社会保障和就业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148"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抚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8080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死亡抚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4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6.4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8.2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7.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1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微软雅黑"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微软雅黑"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微软雅黑"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微软雅黑"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微软雅黑"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微软雅黑" w:hAnsi="仿宋_GB2312;微软雅黑" w:eastAsia="仿宋_GB2312;微软雅黑" w:cs="仿宋_GB2312;微软雅黑"/>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微软雅黑"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09-18T09:57:00Z</dcterms:modified>
  <cp:revision>18</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