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0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0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07</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0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0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文化体育与传媒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文物</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医疗卫生与计划生育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医疗</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文化体育与传媒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文物</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医疗卫生与计划生育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医疗</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0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0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30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0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0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0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0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0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文化体育与传媒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文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医疗卫生与计划生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kern w:val="0"/>
                <w:sz w:val="16"/>
                <w:szCs w:val="16"/>
              </w:rPr>
              <w:t>210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7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2T00:37:00Z</dcterms:modified>
  <cp:revision>37</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